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Список документов для подачи в Консульство Португалии для получения туристической визы в Португалию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Подаются не ранее чем  за 3 месяца до даты въезда в страну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окументы (справки) должны быть действительны на момент подачи 1-месяц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  Загранпаспорт, действующий 3 месяца после окончания поездки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 xml:space="preserve">Ксерокопии виз старого загранпаспорта.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4"/>
        </w:rPr>
        <w:t>3  Фотографии</w:t>
      </w:r>
      <w:r>
        <w:rPr>
          <w:sz w:val="24"/>
        </w:rPr>
        <w:t xml:space="preserve"> :</w:t>
      </w:r>
      <w:r>
        <w:rPr>
          <w:sz w:val="24"/>
          <w:u w:val="single"/>
        </w:rPr>
        <w:t xml:space="preserve"> ЦВЕТНЫЕ</w:t>
      </w:r>
      <w:r>
        <w:rPr>
          <w:b w:val="false"/>
          <w:sz w:val="24"/>
          <w:u w:val="single"/>
        </w:rPr>
        <w:t xml:space="preserve"> , </w:t>
      </w:r>
      <w:r>
        <w:rPr>
          <w:sz w:val="24"/>
          <w:u w:val="single"/>
        </w:rPr>
        <w:t xml:space="preserve">обязательно четкие, на  БЕЛОМ  фоне,   размер 3,5 </w:t>
      </w:r>
      <w:r>
        <w:rPr>
          <w:sz w:val="24"/>
          <w:u w:val="single"/>
          <w:lang w:val="en-US"/>
        </w:rPr>
        <w:t>x</w:t>
      </w:r>
      <w:r>
        <w:rPr>
          <w:sz w:val="24"/>
          <w:u w:val="single"/>
        </w:rPr>
        <w:t xml:space="preserve"> 4,5 см</w:t>
      </w:r>
      <w:r>
        <w:rPr>
          <w:b w:val="false"/>
          <w:sz w:val="24"/>
          <w:u w:val="single"/>
        </w:rPr>
        <w:t>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сульская Анкета : заполняется от руки по русски, собственноручная подпись, расшифровка подписи, дата заполнения. Фотографию НЕ наклетвать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равка  с места работы-оригинал-на фирменном бланке организации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 указанием  должности, оклада в месяц в рублях и с какого времени  работаете-с печатью, числом  и подписью. Рабочий-МОБИЛЬНЫЙ-телефон в справке НЕ ДОПУСКАЕТСЯ.</w:t>
      </w:r>
    </w:p>
    <w:p>
      <w:pPr>
        <w:pStyle w:val="Heading"/>
        <w:numPr>
          <w:ilvl w:val="0"/>
          <w:numId w:val="1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серокопия Российского паспорта- ТОЛЬКО разворот с фотографией и разворот с пропиской-на одной странице листа-2 разворота.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7.  Ксерокопия первой  страницы загранпаспорта с фотографией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8.  Медицинская  страховка на срок пребывания в стране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9.  Бронь авиабилета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 Для  детей: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 разрешение на выезд от второго (обоих) родителя(ей) (если едет с одним или без ) - копия оригинала, заверенная у нотариуса. </w:t>
      </w:r>
      <w:r>
        <w:rPr>
          <w:b w:val="false"/>
          <w:sz w:val="24"/>
          <w:u w:val="single"/>
        </w:rPr>
        <w:t>Оригинал не нужен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справка из школы на бланке с печатью и подписью директора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-  ксерокопия свидетельства о рождении. </w:t>
      </w:r>
      <w:r>
        <w:rPr>
          <w:b w:val="false"/>
          <w:sz w:val="24"/>
          <w:u w:val="single"/>
        </w:rPr>
        <w:t>Оригинал не нужен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 Для пенсионеров или не работающих туристов: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- ксерокопия  пенсионного удостоверения.  </w:t>
      </w:r>
      <w:r>
        <w:rPr>
          <w:b w:val="false"/>
          <w:sz w:val="24"/>
          <w:u w:val="single"/>
        </w:rPr>
        <w:t>Оригинал не нужен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справка из банка с остатком денег на счету в ЛЮБОЙ валюте или спонсорское письмо в свободной форме от работающего спонсора+СПРАВКА С РАБОТЫ спонсора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сли спонсор - супруг, то дополнительно - ксерокопия свидетельства о брак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При получение визы с 2-мя въездами нужен ксерокс билета и бронь гостиницы в стране, в которую выезжают второй раз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Срок   готовности   визы – </w:t>
      </w:r>
      <w:r>
        <w:rPr>
          <w:b w:val="false"/>
          <w:sz w:val="24"/>
          <w:u w:val="single"/>
        </w:rPr>
        <w:t>12 рабочих дней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9:00Z</dcterms:created>
  <dc:creator>Комарова Юлия</dc:creator>
  <dc:description/>
  <cp:keywords/>
  <dc:language>en-US</dc:language>
  <cp:lastModifiedBy>.</cp:lastModifiedBy>
  <cp:lastPrinted>2006-11-28T13:42:00Z</cp:lastPrinted>
  <dcterms:modified xsi:type="dcterms:W3CDTF">2009-03-20T17:19:00Z</dcterms:modified>
  <cp:revision>73</cp:revision>
  <dc:subject/>
  <dc:title>Документы в посольство Аргентины</dc:title>
</cp:coreProperties>
</file>