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Обязательные новогодние ужины в отелях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831"/>
      </w:tblGrid>
      <w:tr>
        <w:trPr>
          <w:trHeight w:val="465" w:hRule="atLeast"/>
        </w:trPr>
        <w:tc>
          <w:tcPr>
            <w:tcW w:w="424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ОТЕЛЬ</w:t>
            </w:r>
          </w:p>
        </w:tc>
        <w:tc>
          <w:tcPr>
            <w:tcW w:w="38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DRIA HOTEL PRAGUE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 Нептун 210 евро,</w:t>
              <w:br/>
              <w:t>кафе Тритон 255 евро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NGELO HOTEL PRAGUE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 евро взрослый,</w:t>
              <w:br/>
              <w:t>75 евро ребенок до 12 лет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NDELS HOTELS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 евро взрослый,</w:t>
              <w:br/>
              <w:t>75 евро ребенок до 12 лет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LBION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евро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QUAPALACE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 евро взрослый,</w:t>
              <w:br/>
              <w:t>95 евро ребенок до 12 лет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BARCELO PRAHA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 евро взрослый,</w:t>
              <w:br/>
              <w:t>45 евро ребенок до 12 лет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BARCELO PRAHA FIVE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 евро взрослый,</w:t>
              <w:br/>
              <w:t>65 евро ребенок до 12 лет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BARCELO OLD TOWN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 евро взрослый,</w:t>
              <w:br/>
              <w:t>95 евро ребенок до 12 лет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CLARION CONGRESS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евро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IPLOMAT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 евро взрослый,</w:t>
              <w:br/>
              <w:t>70 евро ребенок до 12 лет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LEONARDO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5 евро взрослый, </w:t>
              <w:br/>
              <w:t>105 евро ребенок до 12 лет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PYRAMIDA OREA HOTEL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 евро взрослый,</w:t>
              <w:br/>
              <w:t>70 евро ребенок до 12 лет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GREEN GARDEN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5 евро взрослый,</w:t>
              <w:br/>
              <w:t>75 евро ребенок до 12 лет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TOP HOTEL 4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евро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MBASSADOR ZLATA HUSA 5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евро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CORINTHIA 5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 евро взрослый,</w:t>
              <w:br/>
              <w:t>85 евро ребенок до 12 лет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PARIZ 5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 евро взрослый,</w:t>
              <w:br/>
              <w:t>145 евро ребенок до 12 лет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KINGS COURT 5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5 евро взрослый,</w:t>
              <w:br/>
              <w:t>95 евро ребенок до 12 лет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LINDER HOTEL PRAGUE CASTLE 5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евро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LA PALAIS 5*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 евро взрослый,</w:t>
              <w:br/>
              <w:t>155 евро ребенок до 12 л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37" w:right="680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05pt;height:84.15pt" filled="f" o:ole="">
                                <v:imagedata r:id="rId2" o:title=""/>
                              </v:shape>
                              <o:OLEObject Type="Embed" ProgID="" ShapeID="ole_rId1" DrawAspect="Content" ObjectID="_954462331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05pt;height:84.15pt" filled="f" o:ole="">
                          <v:imagedata r:id="rId4" o:title=""/>
                        </v:shape>
                        <o:OLEObject Type="Embed" ProgID="" ShapeID="ole_rId3" DrawAspect="Content" ObjectID="_202655141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5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1pt" filled="f" o:ole="">
          <v:imagedata r:id="rId6" o:title=""/>
        </v:shape>
        <o:OLEObject Type="Embed" ProgID="" ShapeID="ole_rId5" DrawAspect="Content" ObjectID="_718156040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Batang;바탕" w:cs="Arial"/>
      <w:b/>
      <w:bCs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adow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Batang;바탕" w:cs="Arial"/>
      <w:b/>
      <w:bCs/>
      <w:iCs/>
      <w:color w:val="FF0000"/>
      <w:sz w:val="22"/>
      <w:szCs w:val="1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 Unicode MS" w:cs="Arial"/>
      <w:b/>
      <w:bCs/>
      <w:iCs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 w:val="28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Aprn1">
    <w:name w:val="aprn1"/>
    <w:basedOn w:val="Style5"/>
    <w:qFormat/>
    <w:rPr>
      <w:i/>
      <w:iCs/>
      <w:color w:val="000000"/>
      <w:u w:val="single"/>
    </w:rPr>
  </w:style>
  <w:style w:type="character" w:styleId="Grame">
    <w:name w:val="gram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i/>
      <w:szCs w:val="16"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Cs/>
      <w:sz w:val="19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i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fr-FR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eastAsia="Arial Unicode MS" w:cs="Arial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6:00Z</dcterms:created>
  <dc:creator>Maxim Ksiendzov</dc:creator>
  <dc:description/>
  <cp:keywords/>
  <dc:language>en-US</dc:language>
  <cp:lastModifiedBy>Катя</cp:lastModifiedBy>
  <cp:lastPrinted>2007-10-08T11:48:00Z</cp:lastPrinted>
  <dcterms:modified xsi:type="dcterms:W3CDTF">2013-10-30T12:56:00Z</dcterms:modified>
  <cp:revision>2</cp:revision>
  <dc:subject/>
  <dc:title>JPG ☺</dc:title>
</cp:coreProperties>
</file>