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Фотография для оформления визы в Чешскую Республику </w:t>
        <w:br/>
        <w:t>должна соответствовать следующим требованиям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671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1. Размер фото - 35 x 45 мм, размер лица (высота от подбородка до макушки и ширина лица на уровне глаз): min - 30x18 мм, max - 36x25 мм, в пределах, изображенных на рисунке, анфас, цветная, без печатей, чистая и не мятая, светлый фон. </w:t>
        <w:br/>
        <w:t>2. Изображение заявителя должно соответствовать его современному внешнему виду.</w:t>
        <w:br/>
        <w:t>3. Содержать изображение лица, шеи и плеч, причем расстояние от от переносицы до подбородка - минимально 13 мм, от головы (макушки) до верхнего края фотографии - минимально 2 мм.</w:t>
        <w:br/>
        <w:t>4. Изображение четкое, не слишком темное или светлое, контраст средний.</w:t>
        <w:br/>
        <w:t>5. Недопустим снимок:</w:t>
        <w:br/>
        <w:t>  - в черных очках, в головном уборе и т.п.</w:t>
        <w:br/>
        <w:t>  - с разноцветным фоном</w:t>
        <w:br/>
        <w:t>  - с изображением на заднем плане предметов, людей, пейзажа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45:00Z</dcterms:created>
  <dc:creator>Ultra</dc:creator>
  <dc:description/>
  <cp:keywords/>
  <dc:language>en-US</dc:language>
  <cp:lastModifiedBy>Alexander</cp:lastModifiedBy>
  <cp:lastPrinted>2007-10-18T16:17:00Z</cp:lastPrinted>
  <dcterms:modified xsi:type="dcterms:W3CDTF">2011-03-11T14:46:00Z</dcterms:modified>
  <cp:revision>3</cp:revision>
  <dc:subject/>
  <dc:title>Фотография для оформления визы в Чешскую Республику </dc:title>
</cp:coreProperties>
</file>