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80" w:right="152" w:hanging="0"/>
        <w:jc w:val="center"/>
        <w:rPr/>
      </w:pPr>
      <w:r>
        <w:rPr>
          <w:b/>
          <w:color w:val="000000"/>
          <w:sz w:val="32"/>
          <w:szCs w:val="32"/>
        </w:rPr>
        <w:t>Требования к фотографии:</w:t>
      </w:r>
      <w:r>
        <w:rPr/>
        <w:br/>
        <w:br/>
      </w:r>
    </w:p>
    <w:tbl>
      <w:tblPr>
        <w:tblW w:w="4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ind w:left="180" w:right="152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646680" cy="2515235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left="180" w:right="15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left="180" w:right="15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left="180" w:right="15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left="180" w:right="152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І. Общие требования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Фотография на каждого заявителя должна быть без окантовки, с полным изображением лица, как указано ниже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Фотография должна быть сделана в течение последних 3 месяцев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одается одна фотография. </w:t>
      </w:r>
    </w:p>
    <w:p>
      <w:pPr>
        <w:pStyle w:val="Normal"/>
        <w:ind w:left="180" w:right="152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5"/>
        <w:spacing w:before="0" w:after="0"/>
        <w:ind w:left="180" w:right="152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ІІ. Размер фотографии</w:t>
      </w:r>
    </w:p>
    <w:p>
      <w:pPr>
        <w:pStyle w:val="Style15"/>
        <w:spacing w:before="0" w:after="0"/>
        <w:ind w:left="180" w:right="15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тография должна соответствовать следующим размерам: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35 мм Х 45 мм, лицо должно быть расположено в центре фотографии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Размер головы (от макушки до подбородка) должен составлять около 30 мм </w:t>
      </w:r>
    </w:p>
    <w:p>
      <w:pPr>
        <w:pStyle w:val="Normal"/>
        <w:ind w:left="180" w:right="152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5"/>
        <w:spacing w:before="0" w:after="0"/>
        <w:ind w:left="180" w:right="152" w:hanging="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ІІІ. Вид фотографии</w:t>
      </w:r>
    </w:p>
    <w:p>
      <w:pPr>
        <w:pStyle w:val="Style15"/>
        <w:spacing w:before="0" w:after="0"/>
        <w:ind w:left="180" w:right="1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на фотографии должен быть изображен в полный анфас, взгляд заявителя должен быть направлен прямо в фотокамеру.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Изображение лица должно составлять около 70-80 % фотографии.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/>
      </w:pPr>
      <w:r>
        <w:rPr>
          <w:color w:val="000000"/>
          <w:sz w:val="20"/>
          <w:szCs w:val="20"/>
          <w:lang w:val="ru-RU"/>
        </w:rPr>
        <w:t xml:space="preserve">Фотография ДОЛЖНА быть цветной, сделанная на только белом или светлом фоне. </w:t>
      </w:r>
      <w:r>
        <w:rPr>
          <w:color w:val="000000"/>
          <w:sz w:val="20"/>
          <w:szCs w:val="20"/>
        </w:rPr>
        <w:t xml:space="preserve">Фотографии с темным, пестрым или узорчатым фоном не принимаются.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/>
      </w:pPr>
      <w:r>
        <w:rPr>
          <w:color w:val="000000"/>
          <w:sz w:val="20"/>
          <w:szCs w:val="20"/>
          <w:lang w:val="ru-RU"/>
        </w:rPr>
        <w:t xml:space="preserve">В общем, изображение заявителя, включая лицо и волосы, должно быть показано на фотографии от макушки до подбородка сверху вниз и по линии волос по сторонам. </w:t>
      </w:r>
      <w:r>
        <w:rPr>
          <w:color w:val="000000"/>
          <w:sz w:val="20"/>
          <w:szCs w:val="20"/>
        </w:rPr>
        <w:t xml:space="preserve">Желательно с открытыми ушами.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лнечные очки или другие предметы на лице не допускаются, кроме случаев, когда они требуются по медицинским показаниям (например, глазная повязка). </w:t>
      </w:r>
    </w:p>
    <w:p>
      <w:pPr>
        <w:pStyle w:val="Normal"/>
        <w:numPr>
          <w:ilvl w:val="0"/>
          <w:numId w:val="1"/>
        </w:numPr>
        <w:ind w:left="180" w:right="152" w:firstLine="27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Фотографии, на которых человек снят в маске или в национальном платке, препятствующих корректной идентификации личности, не принимаются. </w:t>
      </w:r>
    </w:p>
    <w:p>
      <w:pPr>
        <w:pStyle w:val="Normal"/>
        <w:ind w:left="180" w:right="152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80" w:right="152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80" w:right="152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5"/>
        <w:spacing w:before="0" w:after="0"/>
        <w:ind w:left="180" w:right="152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жалуйста, внимательно следуйте данным инструкциям. Если фотография не будет соответствовать данным требованиям, пакет документов будет признан неполным!</w:t>
      </w:r>
    </w:p>
    <w:p>
      <w:pPr>
        <w:pStyle w:val="Normal"/>
        <w:rPr>
          <w:b/>
          <w:b/>
          <w:color w:val="333399"/>
          <w:sz w:val="28"/>
          <w:szCs w:val="28"/>
          <w:lang w:val="bg-BG"/>
        </w:rPr>
      </w:pPr>
      <w:r>
        <w:rPr>
          <w:b/>
          <w:color w:val="333399"/>
          <w:sz w:val="28"/>
          <w:szCs w:val="28"/>
          <w:lang w:val="bg-BG"/>
        </w:rPr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l-tur.ru/visa/vis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4:00Z</dcterms:created>
  <dc:creator>vasya</dc:creator>
  <dc:description/>
  <cp:keywords/>
  <dc:language>en-US</dc:language>
  <cp:lastModifiedBy>sunrise1</cp:lastModifiedBy>
  <dcterms:modified xsi:type="dcterms:W3CDTF">2010-05-07T11:34:00Z</dcterms:modified>
  <cp:revision>2</cp:revision>
  <dc:subject/>
  <dc:title>Требования к фотографии:</dc:title>
</cp:coreProperties>
</file>