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ТРАНСФЕРЫ  ПО  ИЗРАИЛ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ИНДИВИДУАЛЬНЫЕ  ТРАНСФЕРЫ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</w:rPr>
        <w:t>Стоимость на машину в долларах США в одну сторону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48"/>
        <w:gridCol w:w="552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а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\п Бен-Гурион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ель-Авив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ерусалим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море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Эйлат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етания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айфа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верия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 мест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-3 мес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-6 мест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firstLine="2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\п Бен-Гурион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ь-Ави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ерусали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.мор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йла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йф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ве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42" w:right="141" w:hanging="0"/>
        <w:rPr/>
      </w:pPr>
      <w:r>
        <w:rPr>
          <w:rFonts w:cs="Tahoma" w:ascii="Tahoma" w:hAnsi="Tahoma"/>
          <w:sz w:val="18"/>
          <w:szCs w:val="18"/>
        </w:rPr>
        <w:t xml:space="preserve">-  Все трансферы выполняются русскоязычными водителями и включают встречу туристов в общем зале прилета и    </w:t>
        <w:br/>
        <w:t xml:space="preserve">   помощь при размещении в отеле.</w:t>
        <w:br/>
        <w:t>- В ночное время с 21.00 до 06.00 утра - надбавка 20%</w:t>
        <w:br/>
        <w:t>- Стоимость трансфера из/до аэропорта SDE DOV  приравнивается к трансферу из/в Тель-Авив.</w:t>
        <w:br/>
        <w:t>- Стоимость трансфера а/п Сде Дов – Тель-Авив приравнивается к трансферу Бен-Гурион-Тель-Авив.</w:t>
        <w:br/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Стоимость трансфера в Эйлате (аэропорт Эйлата–отель–аэропорт Эйлата): </w:t>
      </w:r>
      <w:r>
        <w:rPr>
          <w:rFonts w:cs="Tahoma" w:ascii="Tahoma" w:hAnsi="Tahoma"/>
          <w:b/>
          <w:sz w:val="18"/>
          <w:szCs w:val="18"/>
        </w:rPr>
        <w:t>15 $ на человека в одну сторону</w:t>
        <w:br/>
        <w:t xml:space="preserve">- </w:t>
      </w:r>
      <w:r>
        <w:rPr>
          <w:rFonts w:cs="Tahoma" w:ascii="Tahoma" w:hAnsi="Tahoma"/>
          <w:sz w:val="18"/>
          <w:szCs w:val="18"/>
        </w:rPr>
        <w:t xml:space="preserve">Доплата за остановку на Мертвом море при трансфере в Эйлат (1.5-2 часа): </w:t>
      </w:r>
      <w:r>
        <w:rPr>
          <w:rFonts w:cs="Tahoma" w:ascii="Tahoma" w:hAnsi="Tahoma"/>
          <w:b/>
          <w:sz w:val="18"/>
          <w:szCs w:val="18"/>
        </w:rPr>
        <w:t xml:space="preserve">65 $ на машину </w:t>
        <w:br/>
        <w:t xml:space="preserve">- </w:t>
      </w:r>
      <w:r>
        <w:rPr>
          <w:rFonts w:cs="Tahoma" w:ascii="Tahoma" w:hAnsi="Tahoma"/>
          <w:sz w:val="18"/>
          <w:szCs w:val="18"/>
        </w:rPr>
        <w:t>Цены действительны в период с 01.03.12 по 31.08.12</w:t>
      </w:r>
      <w:r>
        <w:rPr>
          <w:rFonts w:cs="Tahoma" w:ascii="Tahoma" w:hAnsi="Tahoma"/>
          <w:b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ГРУППОВЫЕ (шейринг) ТРАНСФЕРЫ</w:t>
      </w:r>
    </w:p>
    <w:p>
      <w:pPr>
        <w:pStyle w:val="Normal"/>
        <w:ind w:left="851" w:hanging="0"/>
        <w:jc w:val="center"/>
        <w:rPr/>
      </w:pPr>
      <w:r>
        <w:rPr/>
        <w:t>Стоимость на человека в долларах США в одну сторону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85"/>
        <w:gridCol w:w="1984"/>
        <w:gridCol w:w="1985"/>
        <w:gridCol w:w="2021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АРШРУ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\п Бен-Гурион –       Тель-Ави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\п Бен-Гурион – Нета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\п Бен-Гурион – Иерусалим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\п Бен-Гурион – М.море</w:t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ОИМ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142" w:right="141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-  Все шейринг-трансферы выполняются НЕ русскоязычными водителями</w:t>
        <w:br/>
        <w:t>-  Шейринг-трансфер предполагает возможность ожидания в аэропорту до 2.5 часов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18"/>
          <w:szCs w:val="18"/>
        </w:rPr>
        <w:t>-  При заказе группового трансфера для ребенка в возрасте до 5 лет, дополнительно оплачивается стоимость детского</w:t>
      </w:r>
    </w:p>
    <w:p>
      <w:pPr>
        <w:pStyle w:val="Normal"/>
        <w:ind w:left="14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кресла в размере 10$ в каждую сторону.</w:t>
        <w:br/>
        <w:t xml:space="preserve">-  При заказе шейринг-трансфера туристу необходимо подняться по эскалатору с левой стороны на этаж FIRST FLOOR (на 1 этаж выше зала прибытия), подойти к стойке SESHIR, назвать свою фамилию, показать ваучер. </w:t>
        <w:br/>
      </w:r>
    </w:p>
    <w:p>
      <w:pPr>
        <w:pStyle w:val="RNormal"/>
        <w:spacing w:before="0" w:after="0"/>
        <w:jc w:val="left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RNormal"/>
        <w:spacing w:before="0" w:after="0"/>
        <w:jc w:val="left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RNormal"/>
        <w:spacing w:before="0" w:after="0"/>
        <w:jc w:val="left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ТРАНСФЕРЫ ИЗ/В АЭРОПОРТ УВД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Индивидуальные трансферы</w:t>
      </w:r>
    </w:p>
    <w:p>
      <w:pPr>
        <w:pStyle w:val="Normal"/>
        <w:spacing w:before="120" w:after="4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Стоимость за машину до 4-х и до 6-и  мест в долларах США в одну сторону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47"/>
        <w:gridCol w:w="1505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рода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эропорт Увд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-во мес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 4-х мест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 6 мест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йла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море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</w:t>
            </w:r>
          </w:p>
        </w:tc>
      </w:tr>
    </w:tbl>
    <w:p>
      <w:pPr>
        <w:pStyle w:val="RNormal"/>
        <w:spacing w:before="0" w:after="0"/>
        <w:jc w:val="center"/>
        <w:rPr/>
      </w:pPr>
      <w:r>
        <w:rPr>
          <w:rFonts w:cs="Tahoma" w:ascii="Tahoma" w:hAnsi="Tahoma"/>
          <w:b/>
          <w:sz w:val="2"/>
          <w:szCs w:val="2"/>
        </w:rPr>
        <w:br/>
        <w:br/>
        <w:br/>
        <w:br/>
        <w:br/>
      </w:r>
      <w:r>
        <w:rPr>
          <w:rFonts w:cs="Tahoma" w:ascii="Tahoma" w:hAnsi="Tahoma"/>
          <w:b/>
          <w:u w:val="single"/>
        </w:rPr>
        <w:t>Групповые трансферы</w:t>
      </w:r>
    </w:p>
    <w:p>
      <w:pPr>
        <w:pStyle w:val="Normal"/>
        <w:spacing w:before="120" w:after="40"/>
        <w:jc w:val="center"/>
        <w:rPr/>
      </w:pPr>
      <w:r>
        <w:rPr/>
        <w:t>Стоимость на человека в долларах США в одну сторону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52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рода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эропорт Увда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йлат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море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</w:tr>
    </w:tbl>
    <w:p>
      <w:pPr>
        <w:pStyle w:val="RNormal"/>
        <w:spacing w:before="0" w:after="0"/>
        <w:ind w:right="-143" w:hanging="0"/>
        <w:jc w:val="left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RNormal"/>
        <w:spacing w:before="0" w:after="0"/>
        <w:ind w:right="-143" w:hanging="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Групповые трансферы в Эйлат через на М.море на туристическом автобусе.</w:t>
      </w:r>
    </w:p>
    <w:p>
      <w:pPr>
        <w:pStyle w:val="RNormal"/>
        <w:spacing w:before="0" w:after="0"/>
        <w:ind w:left="142" w:right="-1" w:hanging="0"/>
        <w:jc w:val="left"/>
        <w:rPr/>
      </w:pPr>
      <w:r>
        <w:rPr>
          <w:rFonts w:cs="Tahoma" w:ascii="Tahoma" w:hAnsi="Tahoma"/>
          <w:sz w:val="18"/>
          <w:szCs w:val="18"/>
        </w:rPr>
        <w:t xml:space="preserve">Групповые трансферы в Эйлат с остановкой на Мертвом море осуществляются с выездом на комфортабельном автобусе с кондиционером </w:t>
      </w:r>
      <w:r>
        <w:rPr>
          <w:rFonts w:cs="Tahoma" w:ascii="Tahoma" w:hAnsi="Tahoma"/>
          <w:b/>
          <w:color w:val="993366"/>
          <w:sz w:val="18"/>
          <w:szCs w:val="18"/>
          <w:u w:val="single"/>
        </w:rPr>
        <w:t>по вторникам, четвергам, воскресеньям</w:t>
      </w:r>
      <w:r>
        <w:rPr>
          <w:rFonts w:cs="Tahoma" w:ascii="Tahoma" w:hAnsi="Tahoma"/>
          <w:sz w:val="18"/>
          <w:szCs w:val="18"/>
        </w:rPr>
        <w:t>.  В эти же дни также возможен групповой трансфер на Мертвое море. Выезд из отелей Нетании, Тель-Авива, Бат-Яма и Иерусалима:</w:t>
        <w:br/>
        <w:t>- трансфер до/из Эйлата = 60$ /взр.</w:t>
        <w:br/>
        <w:t>- трансфер до/с Мертвого моря = 60$/взр.</w:t>
        <w:br/>
        <w:t>- скидка на детей до 12 лет – 5$</w:t>
        <w:br/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141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141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141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141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141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141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ru-RU"/>
        </w:rPr>
      </w:r>
    </w:p>
    <w:p>
      <w:pPr>
        <w:pStyle w:val="Normal"/>
        <w:ind w:left="-142" w:right="-709" w:hanging="0"/>
        <w:rPr>
          <w:rFonts w:ascii="Verdana" w:hAnsi="Verdana" w:cs="Verdana"/>
          <w:b/>
          <w:b/>
          <w:i/>
          <w:i/>
          <w:color w:val="000000"/>
          <w:sz w:val="8"/>
          <w:szCs w:val="8"/>
          <w:lang w:val="ru-RU"/>
        </w:rPr>
      </w:pPr>
      <w:r>
        <w:rPr>
          <w:rFonts w:cs="Verdana" w:ascii="Verdana" w:hAnsi="Verdana"/>
          <w:b/>
          <w:i/>
          <w:color w:val="000000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3" w:gutter="0" w:header="142" w:top="19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pt;height:71.5pt" filled="f" o:ole="">
                                <v:imagedata r:id="rId2" o:title=""/>
                              </v:shape>
                              <o:OLEObject Type="Embed" ProgID="" ShapeID="ole_rId1" DrawAspect="Content" ObjectID="_199916215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pt;height:71.5pt" filled="f" o:ole="">
                          <v:imagedata r:id="rId4" o:title=""/>
                        </v:shape>
                        <o:OLEObject Type="Embed" ProgID="" ShapeID="ole_rId3" DrawAspect="Content" ObjectID="_114485504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3980</wp:posOffset>
              </wp:positionH>
              <wp:positionV relativeFrom="paragraph">
                <wp:posOffset>140970</wp:posOffset>
              </wp:positionV>
              <wp:extent cx="4572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11.1pt;mso-position-vertical-relative:text;margin-left:10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29660014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Aprn1">
    <w:name w:val="aprn1"/>
    <w:basedOn w:val="Style11"/>
    <w:qFormat/>
    <w:rPr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5:00Z</dcterms:created>
  <dc:creator>Maxim Ksiendzov</dc:creator>
  <dc:description/>
  <cp:keywords/>
  <dc:language>en-US</dc:language>
  <cp:lastModifiedBy>NTC1</cp:lastModifiedBy>
  <cp:lastPrinted>2009-08-11T17:31:00Z</cp:lastPrinted>
  <dcterms:modified xsi:type="dcterms:W3CDTF">2012-03-29T16:05:00Z</dcterms:modified>
  <cp:revision>35</cp:revision>
  <dc:subject/>
  <dc:title>JPG ☺  </dc:title>
</cp:coreProperties>
</file>