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  <w:t>Список документов для оформления польской визы: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32"/>
          <w:szCs w:val="32"/>
        </w:rPr>
      </w:pPr>
      <w:r>
        <w:rPr>
          <w:rFonts w:cs="Tahoma" w:ascii="Tahoma" w:hAnsi="Tahoma"/>
          <w:i w:val="false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1. </w:t>
      </w:r>
      <w:r>
        <w:rPr>
          <w:rFonts w:cs="Arial" w:ascii="Arial" w:hAnsi="Arial"/>
          <w:color w:val="000000"/>
        </w:rPr>
        <w:t xml:space="preserve">загранпаспорт (срок действия которого истекает не менее чем через 3 месяца, считая от даты планируемого выезда из Польши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одна цветная фотография (3,5 x 4,5 ) на белом фоне на матовой бумаге (лицо – 80% фотографии), хорошего качества, сделанная не раньше, чем 6 месяцев назад, СТРОГО НЕ ФОТОШОП!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3. </w:t>
      </w:r>
      <w:r>
        <w:rPr>
          <w:rFonts w:cs="Arial" w:ascii="Arial" w:hAnsi="Arial"/>
          <w:color w:val="000000"/>
        </w:rPr>
        <w:t>копия всех заполненных страниц  российского паспорта + обязательно страницы «Семейное положение» (даже если чистая) + страницы со штампами о выданных паспорта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4. </w:t>
      </w:r>
      <w:r>
        <w:rPr>
          <w:rFonts w:cs="Arial" w:ascii="Arial" w:hAnsi="Arial"/>
          <w:color w:val="000000"/>
        </w:rPr>
        <w:t>копия всех шенгенских виз за последние 3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5. </w:t>
      </w:r>
      <w:r>
        <w:rPr>
          <w:rFonts w:cs="Arial" w:ascii="Arial" w:hAnsi="Arial"/>
          <w:color w:val="000000"/>
        </w:rPr>
        <w:t xml:space="preserve">оригинал справки с места работы: </w:t>
        <w:br/>
        <w:t xml:space="preserve">- для сотрудников: справка с места работы, оформленная на бланке с реквизитами организации, с указанием должности, трудового стажа и размера заработной платы за последние 6 месяцев (расписано должно быть по месяцам), а также даты выдачи и регистрационного номера; </w:t>
        <w:br/>
        <w:t xml:space="preserve">- для частных предпринимателей: копия свидетельства о регистрации физического или юридического лица, а также свидетельство о постановке на учет в налоговом органе (ИНН); </w:t>
        <w:br/>
        <w:t>- для студентов и школьников: справка с места учебы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6. </w:t>
      </w:r>
      <w:r>
        <w:rPr>
          <w:rFonts w:cs="Arial" w:ascii="Arial" w:hAnsi="Arial"/>
          <w:color w:val="000000"/>
        </w:rPr>
        <w:t xml:space="preserve">копия билетов туда и обратно (если билеты оформляются самостоятельно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7. </w:t>
      </w:r>
      <w:r>
        <w:rPr>
          <w:rFonts w:cs="Arial" w:ascii="Arial" w:hAnsi="Arial"/>
          <w:color w:val="000000"/>
        </w:rPr>
        <w:t xml:space="preserve">медицинская страховка с коридором + 15 дней (если оформляется самостоятельно)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8. </w:t>
      </w:r>
      <w:r>
        <w:rPr>
          <w:rFonts w:cs="Arial" w:ascii="Arial" w:hAnsi="Arial"/>
          <w:color w:val="000000"/>
        </w:rPr>
        <w:t xml:space="preserve">опросный лист со всеми заполненными полями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ru-RU"/>
        </w:rPr>
        <w:t xml:space="preserve">9. </w:t>
      </w:r>
      <w:r>
        <w:rPr>
          <w:rFonts w:cs="Arial" w:ascii="Arial" w:hAnsi="Arial"/>
          <w:color w:val="000000"/>
        </w:rPr>
        <w:t xml:space="preserve">визовая анкета, подписанная в пунктах 37 и 38 (заполнять анкету не надо!).  </w:t>
      </w:r>
      <w:r>
        <w:rPr>
          <w:rFonts w:cs="Arial" w:ascii="Arial" w:hAnsi="Arial"/>
          <w:color w:val="000000"/>
          <w:u w:val="single"/>
        </w:rPr>
        <w:t>Анкета должна быть распечатана строго на 3 страницах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Если запрашивается долгосрочная многократная виза, то ставится подпись и в пункте: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>Применяется, если запрашивается виза на многократный въез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информирован/a, что для первого пребывания и последующих посещений территории стран-участников  Шенгенского соглашения требуется соответствующий международный медицинский страховой полис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Если едет несовершеннолетний ребенок:</w:t>
      </w:r>
      <w:r>
        <w:rPr>
          <w:rFonts w:cs="Arial" w:ascii="Arial" w:hAnsi="Arial"/>
          <w:color w:val="000000"/>
        </w:rPr>
        <w:t xml:space="preserve"> </w:t>
        <w:br/>
        <w:t xml:space="preserve">- ксерокопия свидетельства о рождении; </w:t>
        <w:br/>
        <w:t xml:space="preserve">-  копия нотариально заверенного согласия на выезд (если с одним из родителей) в Польшу и другие страны Шенгенского соглашения; </w:t>
        <w:br/>
        <w:t>- копия нотариально заверенного согласия на выезд (если с сопровождающим лицом) в Польшу и другие страны Шенгенского соглашения;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понсорское письмо от одного из родителей + финансовые гарантии от родителя (справка с места работы, справка из банка), копия 1 страницы российского паспорта спонсора + копия страницы с пропиской (на одной странице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43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fficinaSansCTT">
    <w:altName w:val="Times New Roman"/>
    <w:charset w:val="00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</wp:posOffset>
              </wp:positionH>
              <wp:positionV relativeFrom="paragraph">
                <wp:posOffset>10160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Изображение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Изображение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0.8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Изображение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Изображение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sz w:val="20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45259100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5:00Z</dcterms:created>
  <dc:creator>Витали Новый</dc:creator>
  <dc:description/>
  <dc:language>en-US</dc:language>
  <cp:lastModifiedBy>Витали Новый</cp:lastModifiedBy>
  <cp:lastPrinted>2009-05-25T18:22:00Z</cp:lastPrinted>
  <dcterms:modified xsi:type="dcterms:W3CDTF">2019-02-15T1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