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Список документов, необходимых для оформления визы в Латвию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загранпаспорт</w:t>
      </w:r>
      <w:r>
        <w:rPr>
          <w:rFonts w:cs="Tahoma" w:ascii="Tahoma" w:hAnsi="Tahoma"/>
          <w:color w:val="000000"/>
        </w:rPr>
        <w:t xml:space="preserve"> (срок действия которого истекает не менее чем через 3 месяца, считая от даты планируемого выезда из Латвии)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u w:val="single"/>
        </w:rPr>
        <w:t>2 (две)</w:t>
      </w:r>
      <w:r>
        <w:rPr>
          <w:rFonts w:cs="Tahoma" w:ascii="Tahoma" w:hAnsi="Tahoma"/>
          <w:b/>
          <w:color w:val="000000"/>
        </w:rPr>
        <w:t xml:space="preserve">  цветные фотографии</w:t>
      </w:r>
      <w:r>
        <w:rPr>
          <w:rFonts w:cs="Tahoma" w:ascii="Tahoma" w:hAnsi="Tahoma"/>
          <w:color w:val="000000"/>
        </w:rPr>
        <w:t xml:space="preserve"> ( 3,5 x 4,5 ) на белом фоне на матовой бумаге (лицо – 70-80% фотографии), хорошего качества, (размер лица на фотографии не менее 30 мм от подбородка до макушки – расстояние между зрачками глаз 6 ± 3 мм, расстояние от средней линии глаз до линии подбородка (крайние точки)15 ± 2 мм. Расстояние от головы до верхнего края фотографии 6 ± 2 мм),  СТРОГО НЕ ФОТОШОП!; </w:t>
      </w:r>
    </w:p>
    <w:p>
      <w:pPr>
        <w:pStyle w:val="Normal"/>
        <w:rPr/>
      </w:pPr>
      <w:r>
        <w:rPr>
          <w:rFonts w:cs="Symbol"/>
          <w:color w:val="000000"/>
        </w:rPr>
        <w:t></w:t>
      </w:r>
      <w:r>
        <w:rPr>
          <w:rFonts w:cs="Times New Roman"/>
          <w:color w:val="000000"/>
        </w:rPr>
        <w:t xml:space="preserve">  </w:t>
      </w:r>
      <w:r>
        <w:rPr>
          <w:rFonts w:cs="Tahoma" w:ascii="Tahoma" w:hAnsi="Tahoma"/>
          <w:b/>
        </w:rPr>
        <w:t>ксерокопия внутреннего паспорта</w:t>
      </w:r>
      <w:r>
        <w:rPr>
          <w:rFonts w:cs="Tahoma" w:ascii="Tahoma" w:hAnsi="Tahoma"/>
        </w:rPr>
        <w:t xml:space="preserve"> (1-я страница + регистрация/прописка); Если город места работы и место жительства не совпадают, обязательно предоставить регистрацию по месту пребывания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оригинал справки с места работы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для сотрудников: справка с места работы, оформленная на бланке с реквизитами организации, с указанием должности, трудового стажа и размера заработной платы, а также даты выдачи и регистрационного номера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для частных предпринимателей: копия свидетельства о регистрации физического или юридического лица, а также свидетельство о постановке на учет в налоговом органе (ИНН); </w:t>
        <w:br/>
        <w:t xml:space="preserve">- для студентов и школьников: справка с места учебы, в случае поездки в учебное время - справка о разрешении отсутствовать на занятиях. </w:t>
      </w:r>
    </w:p>
    <w:p>
      <w:pPr>
        <w:pStyle w:val="Normal"/>
        <w:rPr/>
      </w:pPr>
      <w:r>
        <w:rPr>
          <w:rFonts w:cs="Tahoma" w:ascii="Tahoma" w:hAnsi="Tahoma"/>
        </w:rPr>
        <w:t>- Для пенсионеров ксерокопия пенсионного удостоверения;</w:t>
        <w:br/>
        <w:t>- Для неработающих (пенсионеров, учащихся и т.д.) требуется справка с работы спонсирующего лица (на фирменном бланке с указанием оклада и должности). При этом в анкетах необходимо указать кем приходится спонсор данному туристу. Также дополнительно можно предоставить копию сберкнижки или другого финансового документа, подтверждающего Вашу платежеспособность (кроме справки на вывоз валюты).</w:t>
      </w:r>
      <w:r>
        <w:rPr>
          <w:rFonts w:cs="Tahoma" w:ascii="Tahoma" w:hAnsi="Tahoma"/>
          <w:color w:val="000000"/>
        </w:rPr>
        <w:br/>
        <w:t xml:space="preserve">  </w:t>
      </w:r>
      <w:r>
        <w:rPr>
          <w:rFonts w:cs="Tahoma" w:ascii="Tahoma" w:hAnsi="Tahoma"/>
          <w:b/>
          <w:color w:val="000000"/>
        </w:rPr>
        <w:t>копия билетов туда и обратно</w:t>
      </w:r>
      <w:r>
        <w:rPr>
          <w:rFonts w:cs="Tahoma" w:ascii="Tahoma" w:hAnsi="Tahoma"/>
          <w:color w:val="000000"/>
        </w:rPr>
        <w:t xml:space="preserve">;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медицинская страховка</w:t>
      </w:r>
      <w:r>
        <w:rPr>
          <w:rFonts w:cs="Tahoma" w:ascii="Tahoma" w:hAnsi="Tahoma"/>
          <w:color w:val="000000"/>
        </w:rPr>
        <w:t xml:space="preserve">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латвийская шенгенская визовая анкета</w:t>
      </w:r>
      <w:r>
        <w:rPr>
          <w:rFonts w:cs="Tahoma" w:ascii="Tahoma" w:hAnsi="Tahoma"/>
          <w:color w:val="000000"/>
        </w:rPr>
        <w:t xml:space="preserve"> на каждого туриста, включая вписанных в паспорт родителя детей, (подписанная, как в заграничном паспорте);</w:t>
      </w:r>
    </w:p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ИМАНИЮ АГЕНТСТВ! После подтверждения бронирования необходимо прислать на электронную почту вашего менеджера опросники туриста и скан первой страницы ОЗП. Мы заполним он-лайн анкету, чтобы турист сам лично подписал ее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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опросный лист</w:t>
      </w:r>
      <w:r>
        <w:rPr>
          <w:rFonts w:cs="Tahoma" w:ascii="Tahoma" w:hAnsi="Tahoma"/>
          <w:color w:val="000000"/>
        </w:rPr>
        <w:t xml:space="preserve"> со всеми заполненными полями;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Если едет несовершеннолетний ребенок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  <w:br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 xml:space="preserve"> при поездке туриста младше 14 лет обязательна ксерокопия свидетельства о рождении;</w:t>
      </w:r>
    </w:p>
    <w:p>
      <w:pPr>
        <w:pStyle w:val="Normal"/>
        <w:rPr/>
      </w:pPr>
      <w:r>
        <w:rPr>
          <w:rFonts w:cs="Tahoma" w:ascii="Tahoma" w:hAnsi="Tahoma"/>
        </w:rPr>
        <w:t>-  при поездке туриста от 14 до 18 лет обязательна ксерокопия свидетельства о рождении и ксерокопия внутреннего паспорта (1-я страница + регистрация/прописка);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- разрешение на вывоз от другого родителя (если едет с одним из родителей); </w:t>
        <w:br/>
        <w:t xml:space="preserve">- разрешение на вывоз от обоих родителей (если едет с сопровождающим лицом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993" w:right="701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" w:hAnsi="OfficinaSansCTT" w:cs="OfficinaSansCTT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ce">
    <w:name w:val="pr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Maxim Ksiendzov</dc:creator>
  <dc:description/>
  <cp:keywords/>
  <dc:language>en-US</dc:language>
  <cp:lastModifiedBy>Катя</cp:lastModifiedBy>
  <cp:lastPrinted>2009-05-25T18:22:00Z</cp:lastPrinted>
  <dcterms:modified xsi:type="dcterms:W3CDTF">2014-07-30T08:05:00Z</dcterms:modified>
  <cp:revision>2</cp:revision>
  <dc:subject/>
  <dc:title>JPG ☺  </dc:title>
</cp:coreProperties>
</file>