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ИСАНИЕ РЕЙСОВ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893"/>
        <w:gridCol w:w="1084"/>
        <w:gridCol w:w="1561"/>
        <w:gridCol w:w="1053"/>
        <w:gridCol w:w="1561"/>
        <w:gridCol w:w="155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иакомп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рей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вылета</w:t>
            </w:r>
          </w:p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местно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эропорт выл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прилета</w:t>
            </w:r>
          </w:p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местно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эропорт прил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ни недели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осква – Париж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эрофл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: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реметьево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ль Де Гол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13: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: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r Fran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8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: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реметьево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: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ль Де Гол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AF 16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4: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5: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четверг, воскресенье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9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7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: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аэр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UN 55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UN 559</w:t>
            </w:r>
            <w:r>
              <w:rPr>
                <w:color w:val="FF0000"/>
                <w:sz w:val="15"/>
                <w:szCs w:val="15"/>
              </w:rPr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1: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уко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2: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gle Az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I 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уко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ариж – Москва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эрофл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ль Де Гол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4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реметьево 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: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SU 24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: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: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:15+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 24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:3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:10+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r Fran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6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: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ль Де Гол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реметьево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9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: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7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4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:3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 18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:4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AF 1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8:2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01:00+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четверг, воскресень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аэр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UN 55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color w:val="FF0000"/>
                <w:sz w:val="15"/>
                <w:szCs w:val="15"/>
              </w:rPr>
              <w:t>UN 560</w:t>
            </w:r>
            <w:r>
              <w:rPr>
                <w:color w:val="FF0000"/>
                <w:sz w:val="15"/>
                <w:szCs w:val="15"/>
              </w:rPr>
              <w:b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13: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20: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у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5"/>
                <w:szCs w:val="15"/>
              </w:rPr>
              <w:t>ежедневно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igle Az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I 5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уко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6:00Z</dcterms:created>
  <dc:creator>Alex</dc:creator>
  <dc:description/>
  <cp:keywords/>
  <dc:language>en-US</dc:language>
  <cp:lastModifiedBy>Alex</cp:lastModifiedBy>
  <dcterms:modified xsi:type="dcterms:W3CDTF">2013-11-14T17:26:00Z</dcterms:modified>
  <cp:revision>2</cp:revision>
  <dc:subject/>
  <dc:title>РАСПИСАНИЕ РЕЙСОВ</dc:title>
</cp:coreProperties>
</file>