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ormal"/>
        <w:spacing w:before="0" w:after="0"/>
        <w:jc w:val="left"/>
        <w:rPr>
          <w:rFonts w:ascii="Arial CYR" w:hAnsi="Arial CYR" w:cs="Arial CYR"/>
          <w:b/>
          <w:b/>
          <w:sz w:val="10"/>
          <w:szCs w:val="10"/>
        </w:rPr>
      </w:pPr>
      <w:r>
        <w:rPr>
          <w:rFonts w:cs="Arial CYR" w:ascii="Arial CYR" w:hAnsi="Arial CYR"/>
          <w:b/>
          <w:sz w:val="10"/>
          <w:szCs w:val="10"/>
        </w:rPr>
      </w:r>
    </w:p>
    <w:p>
      <w:pPr>
        <w:pStyle w:val="RNormal"/>
        <w:spacing w:before="0" w:after="0"/>
        <w:ind w:left="-426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  <w:t xml:space="preserve">                                                                         РАСПИСАНИЕ ГРУППОВЫХ ЭКСКУРСИЙ ПО ИЗРАИЛЮ </w:t>
        <w:br/>
        <w:t xml:space="preserve">                                               с 01.07.2012 по 31.10.2012.</w:t>
        <w:br/>
        <w:br/>
        <w:br/>
        <w:t>Июль 2012</w:t>
      </w:r>
    </w:p>
    <w:tbl>
      <w:tblPr>
        <w:tblW w:w="112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1633"/>
        <w:gridCol w:w="1559"/>
        <w:gridCol w:w="1560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с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н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</w:t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т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б 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ус 3-х</w:t>
              <w:br/>
              <w:t>ММ пляж,СПА</w:t>
              <w:br/>
              <w:t>Эйлат ч/з Мм</w:t>
              <w:br/>
              <w:t>Возврат Эйла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ус вечер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фл вечер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лилея Хр</w:t>
              <w:br/>
              <w:t>ММ пляж,СПА</w:t>
              <w:br/>
              <w:t>Эйлат прямой</w:t>
              <w:br/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ус 3-х</w:t>
              <w:br/>
              <w:t>Кейсария</w:t>
              <w:br/>
              <w:t>Возврат Эйлат</w:t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ind w:left="-34" w:right="-108" w:hanging="34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  <w:p>
            <w:pPr>
              <w:pStyle w:val="RNormal"/>
              <w:spacing w:before="0" w:after="0"/>
              <w:ind w:left="-34" w:right="-108" w:hanging="34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+Массада</w:t>
              <w:br/>
              <w:t>ММ пляж,СПА</w:t>
              <w:br/>
              <w:t>Вифл. утро</w:t>
              <w:br/>
              <w:t>Иерус. утро</w:t>
              <w:br/>
              <w:t>Эйлат ч/з Мм</w:t>
              <w:br/>
              <w:t>Эйлат прямой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 Рус+Виф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ind w:right="-3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7</w:t>
            </w:r>
          </w:p>
          <w:p>
            <w:pPr>
              <w:pStyle w:val="RNormal"/>
              <w:spacing w:before="0" w:after="0"/>
              <w:ind w:right="-3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 Хр+Вифл</w:t>
              <w:br/>
              <w:t>ММ пляж, СПА</w:t>
              <w:br/>
              <w:t>Возврат Эйлат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8</w:t>
              <w:br/>
              <w:t>Иерус 3-х</w:t>
              <w:br/>
              <w:t>ММ пляж,СПА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Эйлат ч/з Мм</w:t>
              <w:br/>
              <w:t>Возврат Эйла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9</w:t>
              <w:br/>
              <w:t>Иерус вечер</w:t>
              <w:br/>
              <w:t>Вифл вечер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лилея Хр</w:t>
              <w:br/>
              <w:t>ММ пляж, СПА</w:t>
              <w:br/>
              <w:t>Эйлат прямой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1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ус 3-х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ейсария</w:t>
              <w:br/>
              <w:t>Возврат Эйлат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2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+Массада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 пляж,СПА</w:t>
              <w:br/>
              <w:t>Вифл утро</w:t>
              <w:br/>
              <w:t>Иерус утро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Эйлат ч/з Мм</w:t>
              <w:br/>
              <w:t>Эйлат прямой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13 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лилея Хр.</w:t>
              <w:br/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4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 Хр+Вифл</w:t>
              <w:br/>
              <w:t>ММ пляж,СПА</w:t>
              <w:br/>
              <w:t>Возврат Эйлат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5</w:t>
              <w:br/>
              <w:t>Иерус 3-х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 пляж,СПА</w:t>
              <w:br/>
              <w:t>Эйлат ч/з Мм</w:t>
              <w:br/>
              <w:t>Возврат Эйла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6</w:t>
              <w:br/>
              <w:t>Иерус вечер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фл вечер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7</w:t>
              <w:br/>
              <w:t>Галилея Хр</w:t>
              <w:br/>
              <w:t>ММ пляж,СПА</w:t>
              <w:br/>
              <w:t>Эйлат прямой</w:t>
              <w:br/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8</w:t>
              <w:br/>
              <w:t>Иерус 3-х</w:t>
              <w:br/>
              <w:t>Кейсария</w:t>
              <w:br/>
              <w:t>Возврат Эйлат</w:t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9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+Массада</w:t>
              <w:br/>
              <w:t>ММ пляж,СПА</w:t>
              <w:br/>
              <w:t>Вифл утро</w:t>
              <w:br/>
              <w:t>Иерус утро</w:t>
              <w:br/>
              <w:t>Эйлат ч/з Мм</w:t>
              <w:br/>
              <w:t>Эйлат прямой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0</w:t>
              <w:br/>
              <w:t>Галилея Хр</w:t>
              <w:br/>
              <w:t>Иер Рус+Виф</w:t>
              <w:br/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1</w:t>
              <w:br/>
              <w:t>Иер Хр+Вифл</w:t>
              <w:br/>
              <w:t>ММ пляж,СПА</w:t>
              <w:br/>
              <w:t>Возврат Эйлат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2</w:t>
              <w:br/>
              <w:t>Иерус 3-х</w:t>
              <w:br/>
              <w:t>ММ пляж,СПА</w:t>
              <w:br/>
              <w:t>Эйлат ч/з Мм</w:t>
              <w:br/>
              <w:t>Возврат Эйла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3</w:t>
              <w:br/>
              <w:t>Иерус вечер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фл вечер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4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лилея Хр</w:t>
              <w:br/>
              <w:t>ММ пляж,СПА</w:t>
              <w:br/>
              <w:t>Эйлат прямой</w:t>
              <w:br/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5</w:t>
              <w:br/>
              <w:t>Иерус 3-х</w:t>
              <w:br/>
              <w:t>Кейсария</w:t>
              <w:br/>
              <w:t>Возврат Эйлат</w:t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6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+Массада</w:t>
              <w:br/>
              <w:t>ММ пляж,СПА</w:t>
              <w:br/>
              <w:t>Вифл утро</w:t>
              <w:br/>
              <w:t>Иерус утро</w:t>
              <w:br/>
              <w:t>Эйлат ч/з Мм</w:t>
              <w:br/>
              <w:t>Эйлат прямой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7</w:t>
              <w:br/>
              <w:t>Галилея Хр</w:t>
              <w:br/>
              <w:t>Иер Рус+Виф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8</w:t>
              <w:br/>
              <w:t>Иер Хр+Вифл</w:t>
              <w:br/>
              <w:t>ММ пляж,СПА</w:t>
              <w:br/>
              <w:t>Возврат Эйлат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9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ус 3-х</w:t>
              <w:br/>
              <w:t>ММ пляж,СПА</w:t>
              <w:br/>
              <w:t>Эйлат ч/з Мм</w:t>
              <w:br/>
              <w:t>Возврат Эйла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30</w:t>
              <w:br/>
              <w:t>Иерус вечер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фл вечер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31 </w:t>
              <w:br/>
              <w:t>Галилея Хр</w:t>
              <w:br/>
              <w:t>ММ пляж,СПА</w:t>
              <w:br/>
              <w:t>Эйлат прямой</w:t>
              <w:br/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RNormal"/>
        <w:spacing w:before="0" w:after="0"/>
        <w:ind w:left="-426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  <w:t>Август 2012</w:t>
      </w:r>
    </w:p>
    <w:tbl>
      <w:tblPr>
        <w:tblW w:w="112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1633"/>
        <w:gridCol w:w="1559"/>
        <w:gridCol w:w="1560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с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н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</w:t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т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б 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ус 3-х</w:t>
              <w:br/>
              <w:t>Кейсария</w:t>
              <w:br/>
              <w:t>Возврат Эйлат</w:t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ind w:left="-34" w:right="-108" w:hanging="34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RNormal"/>
              <w:spacing w:before="0" w:after="0"/>
              <w:ind w:left="-34" w:right="-108" w:hanging="34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+Массада</w:t>
              <w:br/>
              <w:t>ММ пляж,СПА</w:t>
              <w:br/>
              <w:t>Вифл. утро</w:t>
              <w:br/>
              <w:t>Иерус. утро</w:t>
              <w:br/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лилея Хр</w:t>
              <w:br/>
              <w:t>Иер Рус+Виф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ind w:right="-3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  <w:p>
            <w:pPr>
              <w:pStyle w:val="RNormal"/>
              <w:spacing w:before="0" w:after="0"/>
              <w:ind w:right="-3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 Хр+Вифл</w:t>
              <w:br/>
              <w:t>ММ пляж, СПА</w:t>
              <w:br/>
              <w:t>Возврат Эйлат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5</w:t>
              <w:br/>
              <w:t>Иерус 3-х</w:t>
              <w:br/>
              <w:t>ММ пляж,СПА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Эйлат ч/з Мм</w:t>
              <w:br/>
              <w:t>Возврат Эйла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6</w:t>
              <w:br/>
              <w:t>Иерус вечер</w:t>
              <w:br/>
              <w:t>Вифл вечер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7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лилея Хр</w:t>
              <w:br/>
              <w:t>ММ пляж, СПА</w:t>
              <w:br/>
              <w:t>Эйлат прямой</w:t>
              <w:br/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8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ус 3-х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ейсария</w:t>
              <w:br/>
              <w:t>Возврат Эйлат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9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+Массада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 пляж,СПА</w:t>
              <w:br/>
              <w:t>Вифл утро</w:t>
              <w:br/>
              <w:t>Иерус утро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Эйлат ч/з Мм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10 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лилея Хр.</w:t>
              <w:br/>
              <w:t>Иер Рус+Виф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1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 Хр+Вифл</w:t>
              <w:br/>
              <w:t>ММ пляж,СПА</w:t>
              <w:br/>
              <w:t>Возврат Эйлат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2</w:t>
              <w:br/>
              <w:t>Иерус 3-х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 пляж,СПА</w:t>
              <w:br/>
              <w:t>Эйлат ч/з Мм</w:t>
              <w:br/>
              <w:t>Возврат Эйла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3</w:t>
              <w:br/>
              <w:t>Иерус вечер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фл вечер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4</w:t>
              <w:br/>
              <w:t>Галилея Хр</w:t>
              <w:br/>
              <w:t>ММ пляж,СПА</w:t>
              <w:br/>
              <w:t>Эйлат прямой</w:t>
              <w:br/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5</w:t>
              <w:br/>
              <w:t>Иерус 3-х</w:t>
              <w:br/>
              <w:t>Кейсария</w:t>
              <w:br/>
              <w:t>Возврат Эйлат</w:t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6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+Массада</w:t>
              <w:br/>
              <w:t>ММ пляж,СПА</w:t>
              <w:br/>
              <w:t>Вифл утро</w:t>
              <w:br/>
              <w:t>Иерус утро</w:t>
              <w:br/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7</w:t>
              <w:br/>
              <w:t>Галилея Хр</w:t>
              <w:br/>
              <w:t>Иер Рус+Виф</w:t>
              <w:br/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8</w:t>
              <w:br/>
              <w:t>Иер Хр+Вифл</w:t>
              <w:br/>
              <w:t>ММ пляж,СПА</w:t>
              <w:br/>
              <w:t>Возврат Эйлат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9</w:t>
              <w:br/>
              <w:t>Иерус 3-х</w:t>
              <w:br/>
              <w:t>ММ пляж,СПА</w:t>
              <w:br/>
              <w:t>Эйлат ч/з Мм</w:t>
              <w:br/>
              <w:t>Возврат Эйла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0</w:t>
              <w:br/>
              <w:t>Иерус вечер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фл вечер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1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лилея Хр</w:t>
              <w:br/>
              <w:t>ММ пляж,СПА</w:t>
              <w:br/>
              <w:t>Эйлат прямой</w:t>
              <w:br/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2</w:t>
              <w:br/>
              <w:t>Иерус 3-х</w:t>
              <w:br/>
              <w:t>Кейсария</w:t>
              <w:br/>
              <w:t>Возврат Эйлат</w:t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3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+Массада</w:t>
              <w:br/>
              <w:t>ММ пляж,СПА</w:t>
              <w:br/>
              <w:t>Вифл утро</w:t>
              <w:br/>
              <w:t>Иерус утро</w:t>
              <w:br/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4</w:t>
              <w:br/>
              <w:t>Галилея Хр</w:t>
              <w:br/>
              <w:t>Иер Рус+Виф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5</w:t>
              <w:br/>
              <w:t>Иер Хр+Вифл</w:t>
              <w:br/>
              <w:t>ММ пляж,СПА</w:t>
              <w:br/>
              <w:t>Возврат Эйлат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6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ус 3-х</w:t>
              <w:br/>
              <w:t>ММ пляж,СПА</w:t>
              <w:br/>
              <w:t>Эйлат ч/з Мм</w:t>
              <w:br/>
              <w:t>Возврат Эйла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7</w:t>
              <w:br/>
              <w:t>Иерус вечер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фл вечер</w:t>
              <w:br/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8</w:t>
              <w:br/>
              <w:t>Галилея Хр</w:t>
              <w:br/>
              <w:t>ММ пляж,СПА</w:t>
              <w:br/>
              <w:t>Эйлат прямой</w:t>
              <w:br/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9</w:t>
              <w:br/>
              <w:t>Иерус 3-х</w:t>
              <w:br/>
              <w:t>Кейсария</w:t>
              <w:br/>
              <w:t>Возврат Эйлат</w:t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30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+Массада</w:t>
              <w:br/>
              <w:t>ММ пляж,СПА</w:t>
              <w:br/>
              <w:t>Вифл утро</w:t>
              <w:br/>
              <w:t>Иерус утро</w:t>
              <w:br/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31</w:t>
              <w:br/>
              <w:t>Галилея Хр</w:t>
              <w:br/>
              <w:t xml:space="preserve">Иер Рус+Виф        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RNormal"/>
        <w:spacing w:before="0" w:after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RNormal"/>
        <w:spacing w:before="0" w:after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RNormal"/>
        <w:spacing w:before="0" w:after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RNormal"/>
        <w:spacing w:before="0" w:after="0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RNormal"/>
        <w:spacing w:before="0" w:after="0"/>
        <w:ind w:left="-426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ентябрь 2012</w:t>
      </w:r>
    </w:p>
    <w:tbl>
      <w:tblPr>
        <w:tblW w:w="112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1633"/>
        <w:gridCol w:w="1559"/>
        <w:gridCol w:w="1560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с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н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</w:t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т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б 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ind w:left="-34" w:right="-108" w:hanging="34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ind w:right="-3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RNormal"/>
              <w:spacing w:before="0" w:after="0"/>
              <w:ind w:right="-3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 Хр+Вифл</w:t>
              <w:br/>
              <w:t>ММ пляж, СПА</w:t>
              <w:br/>
              <w:t>Возврат Эйлат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</w:t>
              <w:br/>
              <w:t>Иерус 3-х</w:t>
              <w:br/>
              <w:t>ММ пляж, СПА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Эйлат ч/з Мм</w:t>
              <w:br/>
              <w:t>Возврат Эйла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3</w:t>
              <w:br/>
              <w:t>Иерус вечер</w:t>
              <w:br/>
              <w:t>Вифл вечер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лилея Хр</w:t>
              <w:br/>
              <w:t>ММ пляж, СПА</w:t>
              <w:br/>
              <w:t>Эйлат прямой</w:t>
              <w:br/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ус 3-х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ейсария</w:t>
              <w:br/>
              <w:t>Возврат Эйлат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+Массада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 пляж,СПА</w:t>
              <w:br/>
              <w:t>Вифл утро</w:t>
              <w:br/>
              <w:t>Иерус утро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ус. 3-х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7 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лилея Хр.</w:t>
              <w:br/>
              <w:t>Иерихон (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New!)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8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 Хр+Вифл</w:t>
              <w:br/>
              <w:t>ММ пляж, СПА</w:t>
              <w:br/>
              <w:t>Кейсария</w:t>
              <w:br/>
              <w:t>Возврат Эйлат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9</w:t>
              <w:br/>
              <w:t>Иерус 3-х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 пляж, СПА</w:t>
              <w:br/>
              <w:t>Эйлат ч/з Мм</w:t>
              <w:br/>
              <w:t>Возврат Эйла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  <w:br/>
              <w:t>Иерус вечер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фл вечер</w:t>
              <w:br/>
              <w:t>Иерус. Христ.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1</w:t>
              <w:br/>
              <w:t>Галилея Хр</w:t>
              <w:br/>
              <w:t>ММ пляж, СПА</w:t>
              <w:br/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2</w:t>
              <w:br/>
              <w:t>Иерус 3-х</w:t>
              <w:br/>
              <w:t>Кейсария</w:t>
              <w:br/>
              <w:t>Возврат Эйлат</w:t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3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+Массада</w:t>
              <w:br/>
              <w:t>ММ пляж, СПА</w:t>
              <w:br/>
              <w:t>Вифл утро</w:t>
              <w:br/>
              <w:t>Иерус утро</w:t>
              <w:br/>
              <w:t>Инркм. 3-х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4</w:t>
              <w:br/>
              <w:t>Галилея Хр.</w:t>
              <w:br/>
              <w:t>Иерихон (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New!)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br/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5</w:t>
              <w:br/>
              <w:t>Иер Хр+Вифл</w:t>
              <w:br/>
              <w:t>ММ пляж, СПА</w:t>
              <w:br/>
              <w:t>Кейсария</w:t>
              <w:br/>
              <w:t>Возврат Эйлат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6</w:t>
              <w:br/>
              <w:t>Иерус 3-х</w:t>
              <w:br/>
              <w:t>ММ пляж, СПА</w:t>
              <w:br/>
              <w:t>Эйлат ч/з Мм</w:t>
              <w:br/>
              <w:t>Возврат Эйла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7</w:t>
              <w:br/>
              <w:t>Иерус вечер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фл вечер</w:t>
              <w:br/>
              <w:t>Иерус. Христ.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8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лилея Хр</w:t>
              <w:br/>
              <w:t>ММ пляж,СПА</w:t>
              <w:br/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9</w:t>
              <w:br/>
              <w:t>Иерус 3-х</w:t>
              <w:br/>
              <w:t>Кейсария</w:t>
              <w:br/>
              <w:t>Возврат Эйлат</w:t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0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+Массада</w:t>
              <w:br/>
              <w:t>ММ пляж, СПА</w:t>
              <w:br/>
              <w:t>Вифл утро</w:t>
              <w:br/>
              <w:t>Иерус утро</w:t>
              <w:br/>
              <w:t>Иерус. 3-х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1</w:t>
              <w:br/>
              <w:t>Галилея Хр.</w:t>
              <w:br/>
              <w:t>Иерихон (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New!)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2</w:t>
              <w:br/>
              <w:t>Иер Хр+Вифл</w:t>
              <w:br/>
              <w:t>ММ пляж, СПА</w:t>
              <w:br/>
              <w:t>Кейсария</w:t>
              <w:br/>
              <w:t>Возврат Эйлат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3</w:t>
              <w:br/>
              <w:t>Иерус 3-х</w:t>
              <w:br/>
              <w:t>ММ пляж, СПА</w:t>
              <w:br/>
              <w:t>Эйлат ч/з Мм</w:t>
              <w:br/>
              <w:t>Возврат Эйла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4</w:t>
              <w:br/>
              <w:t>Иерус. Христ.</w:t>
              <w:br/>
              <w:t>Галилея Хр.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 пляж, СПА</w:t>
              <w:br/>
              <w:t>Возврат Эйла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5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фл. утро</w:t>
              <w:br/>
              <w:t>Иерус. Утро</w:t>
              <w:br/>
              <w:t>Эйлат ч/з Мм</w:t>
              <w:br/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6</w:t>
              <w:br/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7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+Массада</w:t>
              <w:br/>
              <w:t>ММ пляж, СПА</w:t>
              <w:br/>
              <w:t>Иерус. 3-х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8</w:t>
              <w:br/>
              <w:t>Галилея Хр.</w:t>
              <w:br/>
              <w:t>Иерихон (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New!)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9</w:t>
              <w:br/>
              <w:t>Иер Хр+Вифл</w:t>
              <w:br/>
              <w:t>ММ пляж, СПА</w:t>
              <w:br/>
              <w:t>Кейсария</w:t>
              <w:br/>
              <w:t>Возврат Эйлат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30</w:t>
              <w:br/>
              <w:t>Иерус 3-х</w:t>
              <w:br/>
              <w:t>ММ пляж, СПА</w:t>
              <w:br/>
              <w:t>Эйлат ч/з Мм</w:t>
              <w:br/>
              <w:t>Возврат Эйла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RNormal"/>
        <w:spacing w:before="0" w:after="0"/>
        <w:ind w:left="-426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br/>
      </w:r>
      <w:r>
        <w:rPr>
          <w:rFonts w:cs="Verdana" w:ascii="Verdana" w:hAnsi="Verdana"/>
          <w:b/>
          <w:sz w:val="22"/>
          <w:szCs w:val="22"/>
        </w:rPr>
        <w:t>Октябрь 2012</w:t>
      </w:r>
    </w:p>
    <w:tbl>
      <w:tblPr>
        <w:tblW w:w="112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1633"/>
        <w:gridCol w:w="1559"/>
        <w:gridCol w:w="1560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с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н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</w:t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т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б 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ус вечер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фл вечер</w:t>
              <w:br/>
              <w:t>Иерус. Христ</w:t>
              <w:br/>
              <w:t>ММ пляж, СПА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ind w:left="-34" w:right="-108" w:hanging="34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лилея Хр.</w:t>
              <w:br/>
              <w:t>ММ пляж,СПА</w:t>
              <w:br/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ус 3-х</w:t>
              <w:br/>
              <w:t>Кейсария</w:t>
              <w:br/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ind w:left="-34" w:right="-108" w:hanging="34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+Массада</w:t>
              <w:br/>
              <w:t>ММ пляж, СПА</w:t>
              <w:br/>
              <w:t>Вифл утро</w:t>
              <w:br/>
              <w:t>Иерус утро</w:t>
              <w:br/>
              <w:t>Иерус. 3-х</w:t>
            </w:r>
          </w:p>
          <w:p>
            <w:pPr>
              <w:pStyle w:val="RNormal"/>
              <w:spacing w:before="0" w:after="0"/>
              <w:ind w:left="-34" w:right="-108" w:hanging="34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лилея Хр.</w:t>
              <w:br/>
              <w:t>Иерихон (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New!)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ind w:right="-3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  <w:p>
            <w:pPr>
              <w:pStyle w:val="RNormal"/>
              <w:spacing w:before="0" w:after="0"/>
              <w:ind w:right="-3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 Хр+Вифл</w:t>
              <w:br/>
              <w:t>ММ пляж, СПА</w:t>
              <w:br/>
              <w:t>Кейсария</w:t>
              <w:b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7</w:t>
              <w:br/>
              <w:t>Иерус 3-х</w:t>
              <w:br/>
              <w:t>ММ пляж, СПА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Эйлат ч/з Мм</w:t>
              <w:br/>
              <w:t>Возврат Эйла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8</w:t>
              <w:br/>
              <w:t>Иерус вечер</w:t>
              <w:br/>
              <w:t>Вифл вечер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усалим Христ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 пляж, СПА</w:t>
              <w:br/>
              <w:t>Возврат Эйла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9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лилея Хр</w:t>
              <w:br/>
              <w:t>ММ пляж, СПА</w:t>
              <w:br/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ус 3-х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ейсария</w:t>
              <w:br/>
              <w:t>Возврат Эйлат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1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+Массада</w:t>
              <w:br/>
              <w:t>ММ пляж, СПА</w:t>
              <w:br/>
              <w:t>Вифл утро</w:t>
              <w:br/>
              <w:t>Иерус утро</w:t>
              <w:br/>
              <w:t>Иерус. 3-х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12 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лилея Хр.</w:t>
              <w:br/>
              <w:t>Иерихон (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New!)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3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 Хр+Вифл</w:t>
              <w:br/>
              <w:t>ММ пляж,СПА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ейсария</w:t>
              <w:br/>
              <w:t>Возврат Эйлат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4</w:t>
              <w:br/>
              <w:t>Иерус 3-х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 пляж, СПА</w:t>
              <w:br/>
              <w:t>Эйлат ч/з Мм</w:t>
              <w:br/>
              <w:t>Возврат Эйла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5</w:t>
              <w:br/>
              <w:t>Иерус вечер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фл вечер</w:t>
              <w:br/>
              <w:t>Иерус. Христ</w:t>
              <w:br/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6</w:t>
              <w:br/>
              <w:t>Галилея Хр</w:t>
              <w:br/>
              <w:t>ММ пляж, СПА</w:t>
              <w:br/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7</w:t>
              <w:br/>
              <w:t>Иерус 3-х</w:t>
              <w:br/>
              <w:t>Кейсария</w:t>
              <w:br/>
              <w:t>Возврат Эйлат</w:t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8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+Массада</w:t>
              <w:br/>
              <w:t>ММ пляж, СПА</w:t>
              <w:br/>
              <w:t>Вифл утро</w:t>
              <w:br/>
              <w:t>Иерус утро</w:t>
              <w:br/>
              <w:t>Иерус. 3-х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9</w:t>
              <w:br/>
              <w:t>Галилея Хр.</w:t>
              <w:br/>
              <w:t>Иерихон (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New!)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0</w:t>
              <w:br/>
              <w:t>Иер Хр+Вифл</w:t>
              <w:br/>
              <w:t>ММ пляж,СПА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ейсария</w:t>
              <w:br/>
              <w:t>Возврат Эйлат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1</w:t>
              <w:br/>
              <w:t>Иерус 3-х</w:t>
              <w:br/>
              <w:t>ММ пляж, СПА</w:t>
              <w:br/>
              <w:t>Эйлат ч/з Мм</w:t>
              <w:br/>
              <w:t>Возврат Эйла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2</w:t>
              <w:br/>
              <w:t>Иерус вечер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фл вечер</w:t>
              <w:br/>
              <w:t>Иерус. Христ</w:t>
              <w:br/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3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лилея Хр</w:t>
              <w:br/>
              <w:t>ММ пляж, СПА</w:t>
              <w:br/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4</w:t>
              <w:br/>
              <w:t>Иерус 3-х</w:t>
              <w:br/>
              <w:t>Кейсария</w:t>
              <w:br/>
              <w:t>Возврат Эйлат</w:t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5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М+Массада</w:t>
              <w:br/>
              <w:t>ММ пляж, СПА</w:t>
              <w:br/>
              <w:t>Вифл утро</w:t>
              <w:br/>
              <w:t>Иерус утро</w:t>
              <w:br/>
              <w:t>Иерус. 3-х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6</w:t>
              <w:br/>
              <w:t>Галилея Хр.</w:t>
              <w:br/>
              <w:t>Иерихон (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New!)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7</w:t>
              <w:br/>
              <w:t>Иер Хр+Вифл</w:t>
              <w:br/>
              <w:t>ММ пляж,СПА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ейсария</w:t>
              <w:br/>
              <w:t>Возврат Эйлат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8</w:t>
            </w:r>
          </w:p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ус 3-х</w:t>
              <w:br/>
              <w:t>ММ пляж, СПА</w:t>
              <w:br/>
              <w:t>Эйлат ч/з Мм</w:t>
              <w:br/>
              <w:t>Возврат Эйла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9</w:t>
              <w:br/>
              <w:t>Иерус вечер</w:t>
            </w:r>
          </w:p>
          <w:p>
            <w:pPr>
              <w:pStyle w:val="R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фл вечер</w:t>
              <w:br/>
              <w:t>Иерус. Христ</w:t>
              <w:br/>
              <w:br/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30</w:t>
              <w:br/>
              <w:t>Галилея Хр</w:t>
              <w:br/>
              <w:t>ММ пляж, СПА</w:t>
              <w:br/>
              <w:t>Эйлат ч/з Мм</w:t>
              <w:br/>
              <w:t>Возврат Эйл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31</w:t>
              <w:br/>
              <w:t>Иерус 3-х</w:t>
              <w:br/>
              <w:t>Кейсария</w:t>
              <w:br/>
              <w:t>Возврат Эйлат</w:t>
            </w:r>
          </w:p>
        </w:tc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RNormal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br/>
        <w:br/>
        <w:br/>
        <w:br/>
        <w:br/>
        <w:br/>
        <w:t>Условные обозначения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Экскурсии на полдня</w:t>
        <w:br/>
      </w:r>
      <w:r>
        <w:rPr>
          <w:rFonts w:cs="Tahoma" w:ascii="Tahoma" w:hAnsi="Tahoma"/>
          <w:sz w:val="16"/>
        </w:rPr>
        <w:t>Иерус утро/вечер – Иерусалим полдня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Вифл утро/вечер – Вифлеем полдня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Экскурсии на целый день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sz w:val="16"/>
        </w:rPr>
        <w:t>Галилея Хр – Галилея Христианская</w:t>
      </w:r>
    </w:p>
    <w:p>
      <w:pPr>
        <w:pStyle w:val="Normal"/>
        <w:rPr/>
      </w:pPr>
      <w:r>
        <w:rPr>
          <w:rFonts w:cs="Tahoma" w:ascii="Tahoma" w:hAnsi="Tahoma"/>
          <w:sz w:val="16"/>
        </w:rPr>
        <w:t>Кейсария – Кейсария.Хайфа.Акко</w:t>
        <w:br/>
        <w:t>Иерус 3-х – Иерусалим 3-х религий</w:t>
        <w:br/>
      </w:r>
      <w:r>
        <w:rPr>
          <w:rFonts w:cs="Tahoma" w:ascii="Tahoma" w:hAnsi="Tahoma"/>
          <w:sz w:val="16"/>
          <w:szCs w:val="16"/>
        </w:rPr>
        <w:t>Иер Хр+Вифл – Иерусалим Христианский+Вифлеем</w:t>
        <w:br/>
        <w:t>ММ пляж,СПА – Мертвое море (пляж, СПА Эйн-Геди, СПА в отеле с обедом)</w:t>
        <w:br/>
        <w:t>ММ+Массада – Мертвое море + крепость Массада (за подъем на фуникулере оплата на месте)</w:t>
        <w:br/>
        <w:t>Иерихон – Иерихон. Место Истинного Крещения.</w:t>
        <w:br/>
        <w:t>Эйлат ч/з Мм - поездка в Эйлат через Мертвое море</w:t>
        <w:br/>
        <w:t>Возвр.из Эйлата – возврат из Эйлата в центр страны</w:t>
        <w:br/>
      </w:r>
      <w:r>
        <w:rPr/>
        <w:t xml:space="preserve">      </w:t>
      </w:r>
    </w:p>
    <w:p>
      <w:pPr>
        <w:pStyle w:val="RNormal"/>
        <w:spacing w:before="0" w:after="0"/>
        <w:ind w:left="-426" w:hanging="0"/>
        <w:jc w:val="left"/>
        <w:rPr/>
      </w:pPr>
      <w:r>
        <w:rPr/>
        <w:br/>
      </w:r>
    </w:p>
    <w:sectPr>
      <w:type w:val="nextPage"/>
      <w:pgSz w:w="11906" w:h="16838"/>
      <w:pgMar w:left="864" w:right="86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Normal">
    <w:name w:val="RNormal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">
    <w:name w:val="NormalPa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53:00Z</dcterms:created>
  <dc:creator>natasha</dc:creator>
  <dc:description/>
  <cp:keywords/>
  <dc:language>en-US</dc:language>
  <cp:lastModifiedBy>NTC1</cp:lastModifiedBy>
  <cp:lastPrinted>2010-04-28T14:03:00Z</cp:lastPrinted>
  <dcterms:modified xsi:type="dcterms:W3CDTF">2012-07-20T11:18:00Z</dcterms:modified>
  <cp:revision>155</cp:revision>
  <dc:subject/>
  <dc:title>Расписание экскурсий на 2000 год</dc:title>
</cp:coreProperties>
</file>