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ОЗЕРО ХЕВИЗ</w:t>
      </w:r>
    </w:p>
    <w:p>
      <w:pPr>
        <w:pStyle w:val="Style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шести километрах от западного берега Балатона расположено самое крупное в Европе, уникальное термальное озеро Хевиз.</w:t>
      </w:r>
    </w:p>
    <w:p>
      <w:pPr>
        <w:pStyle w:val="Style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евизское озеро – старейшее и самое известное лечебное озеро Венгрии. Озеро по праву может гордиться своей более чем 2000-летней историей, упоминания о нём встречались в памятниках письменности Римского периода. Общая площадь водной поверхности озера составляет 4,4 га, глубина в местах источников достигает 38 метров. Подземные целительные источники насыщают воду озера серой, радием и другими микроэлементами. Вода озера полностью обновляется в течение 72 часов. Летом температура воды может подниматься до 33-36 °C, а зимой не опускается ниже 23-25 °C, предоставляя прекрасную возможность гостям Хевиза купаться даже в холодное время года. Хевизское озеро и расположенная в центре лечебная купальня открыты для посещений круглый год. </w:t>
      </w:r>
    </w:p>
    <w:p>
      <w:pPr>
        <w:pStyle w:val="Style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ая водолечебница на озере была основана еще в 1795 г. графом Фештетичем. Однако целебной силой вод озера пользовались с древних времён. По легенде, именно воды озера излечили будущего императора Римской империи Феодосия Флавия от паралича ног.</w:t>
      </w:r>
    </w:p>
    <w:p>
      <w:pPr>
        <w:pStyle w:val="Style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ерхность озера покрыта потрясающе красивыми алыми водяными лилиями, специально завезенными из Индии. Водяная лилия, являющаяся символом Хевиза, одно из самых красивых и уникальных растений природного мира. Цветы лилий не только представляют уникальную ценность и вызывают огромное эстетическое наслаждение, но и играют важную роль в функционировании самого озера – покрывая значительную часть озера, лилии эффективно замедляют процесс охлаждения воды. </w:t>
      </w:r>
    </w:p>
    <w:p>
      <w:pPr>
        <w:pStyle w:val="Style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ноговековые деревья, со всех сторон окружающие озеро, создают особый микроклимат в Хевизе. Леса, выполняя функцию гигантского фильтра, образуют уникальные климатические условия не только непосредственно над водной поверхностью озера, но и в более отдалённых от озера районах. С осени до самой весны, пар, содержащий высокую концентрацию радия и серы, густой завесой обволакивает озеро, не давая ему остывать и сохраняя тепло его вод, образуя при этом уникальный природный естественный ингаляторий.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Состав термальной лечебной воды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Состав термальной воды Хевиза: (гидрокарбонатно-сульфатно-хлоридная кальциево-магниевая)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Катионы</w:t>
      </w:r>
      <w:r>
        <w:rPr>
          <w:rFonts w:cs="Arial" w:ascii="Arial" w:hAnsi="Arial"/>
        </w:rPr>
        <w:t xml:space="preserve"> (всего 151 мг/л ): калий 6,8 мг/л; натрий 27 мг/л; аммоний 0,32 мг/л; кальций 81 мг/л; магний 36 мг/л.</w:t>
        <w:br/>
        <w:br/>
      </w:r>
      <w:r>
        <w:rPr>
          <w:rStyle w:val="Emphasis"/>
          <w:rFonts w:cs="Arial" w:ascii="Arial" w:hAnsi="Arial"/>
        </w:rPr>
        <w:t>Анионы</w:t>
      </w:r>
      <w:r>
        <w:rPr>
          <w:rFonts w:cs="Arial" w:ascii="Arial" w:hAnsi="Arial"/>
        </w:rPr>
        <w:t xml:space="preserve"> (всего 470 мг /л):  хлорид 23 мг/л; бромид 0,11 мг/л; йодид 0,021 мг/л; фторид 1,4 мг/л; сульфат 64 мг/л; перекись карбоната 378 мг/л; сульфид 3,2 мг/л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Прочие растворенные вещества</w:t>
      </w:r>
      <w:r>
        <w:rPr>
          <w:rFonts w:cs="Arial" w:ascii="Arial" w:hAnsi="Arial"/>
        </w:rPr>
        <w:t>: метаборная кислота 0,5 мг/л, метакремниевая кислота 43 мг/л, свободная углекислота 86 мг/л, растворенный кислород 3,6 мг/л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Общая минерализация</w:t>
      </w:r>
      <w:r>
        <w:rPr>
          <w:rFonts w:cs="Arial" w:ascii="Arial" w:hAnsi="Arial"/>
        </w:rPr>
        <w:t>: 754 мг/л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Содержание радона (Бк/л) в воде</w:t>
      </w:r>
      <w:r>
        <w:rPr>
          <w:rFonts w:cs="Arial" w:ascii="Arial" w:hAnsi="Arial"/>
        </w:rPr>
        <w:t xml:space="preserve">: 3,8- 0,8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Механизмы лечебного воздействия термальной воды Хевиза на организм человека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действующим веществом является </w:t>
      </w:r>
      <w:r>
        <w:rPr>
          <w:rFonts w:cs="Arial" w:ascii="Arial" w:hAnsi="Arial"/>
          <w:u w:val="single"/>
        </w:rPr>
        <w:t>СЕРА</w:t>
      </w:r>
      <w:r>
        <w:rPr>
          <w:rFonts w:cs="Arial" w:ascii="Arial" w:hAnsi="Arial"/>
        </w:rPr>
        <w:t>: основной элемент хрящей суставов, в случаях остеоартрита (износа суставной ткани) и воспаления суставов, возникают признаки серного голодания хряща. В термальной воде Хевиза присутствуют бактерии рода Thiobacillus, которые во время обмена веществ превращают биологически пассивный сульфат в активный сульфид, который легко рассасывается и откладывается не только в хрящевой ткани, а в печени, коже, жире, а также становится составной частью ферментов. </w:t>
        <w:br/>
        <w:br/>
      </w:r>
      <w:r>
        <w:rPr>
          <w:rStyle w:val="Emphasis"/>
          <w:rFonts w:cs="Arial" w:ascii="Arial" w:hAnsi="Arial"/>
        </w:rPr>
        <w:t>Кальций (Ca)</w:t>
      </w:r>
      <w:r>
        <w:rPr>
          <w:rFonts w:cs="Arial" w:ascii="Arial" w:hAnsi="Arial"/>
        </w:rPr>
        <w:t xml:space="preserve"> – Оказывает противовоспалительное действие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Магний (Mg)</w:t>
      </w:r>
      <w:r>
        <w:rPr>
          <w:rFonts w:cs="Arial" w:ascii="Arial" w:hAnsi="Arial"/>
        </w:rPr>
        <w:t xml:space="preserve"> – Оказывает побочное болеутоляющее действие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Карбонаты –</w:t>
      </w:r>
      <w:r>
        <w:rPr>
          <w:rFonts w:cs="Arial" w:ascii="Arial" w:hAnsi="Arial"/>
        </w:rPr>
        <w:t xml:space="preserve"> Обеспечивают косметический эффект; кожа становится шелковисто-бархатной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Радон</w:t>
      </w:r>
      <w:r>
        <w:rPr>
          <w:rFonts w:cs="Arial" w:ascii="Arial" w:hAnsi="Arial"/>
        </w:rPr>
        <w:t xml:space="preserve"> – Состав радона в целебной воде показывает лунно-солнечный перепад. Вредное воздействие радона никогда не наблюдалось. Растворяемость в липоидах связана в первую очередь с гипофизом, из-за повышенного выделения гормона ACTH больной лечится собственными противовоспалительными гормонами надпочечников без всяких побочных эффектов. Согласно некоторым данным, радон стимулирует выработку кальцитонина, а это объясняет болеутоляющий эффект у больных остеопорозом.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Уникальные грязи Хеви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лечебных грязей Хевиза:  пелоидная торфяная комбинированная лечебная грязь, на 80% состоящая из минеральных и на 20% - из органических веществ, отличается высокой концентрацией растворенных минералов, в т.ч. редуцированных сульфатов, а также радиевых солей, содержит натуральный антибиотик, фитоэстрогены и витаминоподобные ве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оненты грязи оказывают воздействие на человека как рефлекторно, взаимодействуя с нервными окончаниями на коже, так и напрямую, попадая через кожные покровы в кровь и влияя на работу различных органов и систем. Используют грязь в виде обертываний, аппликаций на различные участки тела, электрогрязевых и других процедур. Под воздействием грязей изменяются физиологические реакции организма, такие как кровяное давление, сердечные ритмы, температура, а также подавляются хронические воспалительные процессы, улучшается обмен веществ в тканях, активизируются защитные силы организма.</w:t>
        <w:br/>
        <w:t>При лечении первичного прогрессивного полиартрита и болезни Бехтерева остаются действительными общепринятые принципы: грязе- и водолечение является лишь дополнением к постоянной физио- и медикаментозной терапии. Особенно эффективен хевизовский курс лечения (лечебные купания в сочетании с грязетерапией, физиопроцедурами и лечебной гимнастикой) при дегенеративной и подагрической формах ревматических заболеваний. Отмечен стойкий терапевтический эффект при лечении сосудистых облитераций (arteriosclerosis obliterans, thromboangitis obliteran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ласти гинекологии грязетерапия рассматривается современной медициной как эффективный метод консервативной терапии воспалительных и функциональных гинекологических заболеваний, важная дополнительная часть общего лечения. К основным группам гинекологических заболеваний, при которых показана грязетерапия, по мнению ряда авторов, относя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ронические воспалительные процессы (хронический аднексит adnexitis chron с возможностью излечения), хронический параметрит, спаечный процесс, определенные анатомические неизлечимые изменения – для облегчения процесса. Последствия abscessus cavi Douglasi и гнойных аппендицитов со стойкими последствиям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операционные воспалительные процесс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мональные гипофункциональные состояния девушек и молодых женщин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рение, бесплодие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х применения грязевых процедур, особенно в условиях курорта (обертываний, аппликаций) обусловлен комплексом физических, химических, биологических факторов, вызывающих в женском организме при посредстве нервной системы многообразные ответные реакции, очаговые – в половых органах и общие – в других системах организма. Общепризнано противоспалительное и стимулирующее половую систему действие грязей. Такую стимуляцию возможно объяснить воздействием суммы неспецифических факторов и специфического – эстрогенного.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Показания к лечению термальной водой и грязями Хевиза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заболевания опорно-двигательного аппарат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ставные бол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артри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еохондроз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еопороз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знь Бехтерев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кулит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ния двигательного аппарата, связанные с нарушением обмена веществ (неактивная форма подагры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билитация после травм и  </w:t>
        <w:br/>
        <w:t>ортопедических операций</w:t>
      </w:r>
    </w:p>
    <w:p>
      <w:pPr>
        <w:pStyle w:val="Style11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заболевания мочеполовой системы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отенц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инекологические заболевания (например: спайки матки, бесплодие, расстройства менструального цикла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мональные расстройства</w:t>
      </w:r>
    </w:p>
    <w:p>
      <w:pPr>
        <w:pStyle w:val="Style11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функциональные невралгические заболевания, стресс</w:t>
      </w:r>
    </w:p>
    <w:p>
      <w:pPr>
        <w:pStyle w:val="Style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Противопоказа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ипертоническая болезнь II – III степен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я после перенесенного инфаркта миокард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уберкулез в активной стад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ые вирусные и бактериальные заболеван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ем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йкем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олевания щитовидной железы (аутоиммунный тиреоидит, гипотиреоз, токсический зоб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локачественные опухолевые процесс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яжелая форма бронхиальной астм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менность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раны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Курс ле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результата бальнеотерапии, рекомендуется пройти двух или трехнедельный курс водных процедур, совмещая с другими лечебными процедурами: грязевыми обертываниями, лечебными массажами, электротерапией, ванной с подводным вытяжением позвоночника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Целесообразное и идеальное применение свойств лечебницы может предписать только врач, имеющий многолетнюю практику в Хевизе, и не только в сфере ревматологии или физиотерапии, но и курортологии, принимая во внимание природные факто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680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 T 16 F Fo 00">
    <w:altName w:val="T T 16 FFo"/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7915" cy="1160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32" w:dyaOrig="4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05pt;height:84.15pt" filled="f" o:ole="">
                                <v:imagedata r:id="rId2" o:title=""/>
                              </v:shape>
                              <o:OLEObject Type="Embed" ProgID="" ShapeID="ole_rId1" DrawAspect="Content" ObjectID="_270231503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91.35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32" w:dyaOrig="4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05pt;height:84.15pt" filled="f" o:ole="">
                          <v:imagedata r:id="rId4" o:title=""/>
                        </v:shape>
                        <o:OLEObject Type="Embed" ProgID="" ShapeID="ole_rId3" DrawAspect="Content" ObjectID="_106406821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94.45pt;height:2.4pt" filled="f" o:ole="">
          <v:imagedata r:id="rId6" o:title=""/>
        </v:shape>
        <o:OLEObject Type="Embed" ProgID="" ShapeID="ole_rId5" DrawAspect="Content" ObjectID="_168369398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;Times"/>
      <w:sz w:val="20"/>
      <w:szCs w:val="20"/>
    </w:rPr>
  </w:style>
  <w:style w:type="character" w:styleId="WW8Num3z0">
    <w:name w:val="WW8Num3z0"/>
    <w:qFormat/>
    <w:rPr>
      <w:rFonts w:ascii="Symbol" w:hAnsi="Symbol" w:cs="Times New Roman;Times"/>
    </w:rPr>
  </w:style>
  <w:style w:type="character" w:styleId="WW8Num3z1">
    <w:name w:val="WW8Num3z1"/>
    <w:qFormat/>
    <w:rPr>
      <w:rFonts w:ascii="Times New Roman;Times" w:hAnsi="Times New Roman;Times" w:eastAsia="Times New Roman;Times" w:cs="Times New Roman;Times"/>
    </w:rPr>
  </w:style>
  <w:style w:type="character" w:styleId="WW8Num3z2">
    <w:name w:val="WW8Num3z2"/>
    <w:qFormat/>
    <w:rPr>
      <w:rFonts w:ascii="Wingdings" w:hAnsi="Wingdings" w:cs="Times New Roman;Time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"/>
    </w:rPr>
  </w:style>
  <w:style w:type="character" w:styleId="WW8Num4z3">
    <w:name w:val="WW8Num4z3"/>
    <w:qFormat/>
    <w:rPr>
      <w:rFonts w:ascii="Symbol" w:hAnsi="Symbol" w:cs="Times New Roman;Times"/>
    </w:rPr>
  </w:style>
  <w:style w:type="character" w:styleId="WW8Num5z0">
    <w:name w:val="WW8Num5z0"/>
    <w:qFormat/>
    <w:rPr>
      <w:rFonts w:ascii="Wingdings" w:hAnsi="Wingdings" w:cs="Times New Roman;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;Times"/>
    </w:rPr>
  </w:style>
  <w:style w:type="character" w:styleId="WW8Num9z3">
    <w:name w:val="WW8Num9z3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;Tim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;Time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;Times"/>
      <w:sz w:val="20"/>
      <w:szCs w:val="20"/>
    </w:rPr>
  </w:style>
  <w:style w:type="character" w:styleId="WW8Num14z0">
    <w:name w:val="WW8Num14z0"/>
    <w:qFormat/>
    <w:rPr>
      <w:rFonts w:ascii="Symbol" w:hAnsi="Symbol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;Times"/>
    </w:rPr>
  </w:style>
  <w:style w:type="character" w:styleId="WW8Num15z0">
    <w:name w:val="WW8Num15z0"/>
    <w:qFormat/>
    <w:rPr>
      <w:rFonts w:ascii="Times New Roman;Times" w:hAnsi="Times New Roman;Times" w:cs="Times New Roman;Times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;Times"/>
    </w:rPr>
  </w:style>
  <w:style w:type="character" w:styleId="WW8Num17z3">
    <w:name w:val="WW8Num17z3"/>
    <w:qFormat/>
    <w:rPr>
      <w:rFonts w:ascii="Symbol" w:hAnsi="Symbol" w:cs="Times New Roman;Time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;Times" w:hAnsi="Times New Roman;Times" w:eastAsia="Times New Roman;Times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;Times"/>
    </w:rPr>
  </w:style>
  <w:style w:type="character" w:styleId="WW8Num18z3">
    <w:name w:val="WW8Num18z3"/>
    <w:qFormat/>
    <w:rPr>
      <w:rFonts w:ascii="Symbol" w:hAnsi="Symbol" w:cs="Times New Roman;Time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" w:hAnsi="Times New Roman;Times" w:cs="Times New Roman;Time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rn1">
    <w:name w:val="aprn1"/>
    <w:qFormat/>
    <w:rPr>
      <w:i/>
      <w:iCs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16 F Fo 00;T T 16 FFo" w:hAnsi="T T 16 F Fo 00;T T 16 FFo" w:eastAsia="Times New Roman;Times" w:cs="T T 16 F Fo 00;T T 16 FFo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8:00Z</dcterms:created>
  <dc:creator>Maxim Ksiendzov</dc:creator>
  <dc:description/>
  <cp:keywords/>
  <dc:language>en-US</dc:language>
  <cp:lastModifiedBy>Катя</cp:lastModifiedBy>
  <cp:lastPrinted>2012-04-24T19:20:00Z</cp:lastPrinted>
  <dcterms:modified xsi:type="dcterms:W3CDTF">2012-12-18T11:58:00Z</dcterms:modified>
  <cp:revision>2</cp:revision>
  <dc:subject/>
  <dc:title>JPG ☺  </dc:title>
</cp:coreProperties>
</file>