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ОПРОС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1"/>
        <w:gridCol w:w="29"/>
        <w:gridCol w:w="25"/>
        <w:gridCol w:w="515"/>
        <w:gridCol w:w="936"/>
        <w:gridCol w:w="504"/>
        <w:gridCol w:w="565"/>
        <w:gridCol w:w="1188"/>
        <w:gridCol w:w="47"/>
        <w:gridCol w:w="540"/>
        <w:gridCol w:w="565"/>
        <w:gridCol w:w="695"/>
        <w:gridCol w:w="222"/>
        <w:gridCol w:w="188"/>
        <w:gridCol w:w="376"/>
        <w:gridCol w:w="1317"/>
        <w:gridCol w:w="282"/>
      </w:tblGrid>
      <w:tr>
        <w:trPr>
          <w:trHeight w:val="53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ездки, </w:t>
              <w:br/>
              <w:t>пункт назначения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чья</w:t>
              <w:br/>
              <w:t>фамили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/>
              <w:t>Семейное положе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/>
              <w:t>Ф.И.О. супруга (-ги)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/>
              <w:t>Предыдущая      фамил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та  и  Место  рождения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.И.О родителей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чья фамилия матери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 дата рождения детей, если они вписаны в паспорт и следуют с Вами в данную поездку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  <w:br/>
              <w:t>Адрес с почтовым индексом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адреса и телефона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Всех Ваших поездок за границу за последние 3 года</w:t>
            </w:r>
          </w:p>
        </w:tc>
        <w:tc>
          <w:tcPr>
            <w:tcW w:w="6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телефон</w:t>
              <w:br/>
              <w:t xml:space="preserve">(с кодом города)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или рабочий телефон</w:t>
              <w:br/>
              <w:t>(с кодом города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узнали о нашей фирме?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кламе (в какой газете, журнале, на выставке)?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накомы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ая поезд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Style12"/>
        <w:ind w:left="360" w:right="43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стоятельств, препятствующих выезду, не имею. Предупрежден о том, что, согласно международному законодательству, Посольство (Консульство) вправе отказать в выдаче въездной визы без объяснения причин. Материальный ущерб, связанный с неполучением визы, несу самостоятельно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 _____________________________________ Подпись __________________________________</w:t>
      </w:r>
    </w:p>
    <w:p>
      <w:pPr>
        <w:pStyle w:val="Style12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олучения визы необходимо предоставить:</w:t>
      </w:r>
    </w:p>
    <w:p>
      <w:pPr>
        <w:pStyle w:val="Style12"/>
        <w:numPr>
          <w:ilvl w:val="0"/>
          <w:numId w:val="2"/>
        </w:numPr>
        <w:spacing w:before="0" w:after="0"/>
        <w:ind w:left="69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аничный паспорт действительный не менее 3 месяцев со дня окончания поездки.</w:t>
      </w:r>
    </w:p>
    <w:p>
      <w:pPr>
        <w:pStyle w:val="Style12"/>
        <w:numPr>
          <w:ilvl w:val="0"/>
          <w:numId w:val="2"/>
        </w:numPr>
        <w:spacing w:before="0" w:after="0"/>
        <w:ind w:left="697" w:hanging="357"/>
        <w:rPr/>
      </w:pPr>
      <w:r>
        <w:rPr>
          <w:rFonts w:cs="Times New Roman" w:ascii="Times New Roman" w:hAnsi="Times New Roman"/>
          <w:sz w:val="22"/>
          <w:szCs w:val="22"/>
        </w:rPr>
        <w:t>1 цветная фотография (3,5 х 4,5 – 80% на фотографии должно занимать лицо).</w:t>
      </w:r>
    </w:p>
    <w:p>
      <w:pPr>
        <w:pStyle w:val="Style12"/>
        <w:spacing w:before="0" w:after="0"/>
        <w:ind w:left="340" w:hanging="0"/>
        <w:rPr/>
      </w:pPr>
      <w:r>
        <w:rPr>
          <w:rFonts w:cs="Times New Roman" w:ascii="Times New Roman" w:hAnsi="Times New Roman"/>
          <w:sz w:val="22"/>
          <w:szCs w:val="22"/>
        </w:rPr>
        <w:t>3.     Для  несовершеннолетних – копия свидетельства о рождении, доверенность от родителей или от     одного из них на выезд  (в случае, если ребенок путешествует без родителей или с одним из них).</w:t>
      </w:r>
    </w:p>
    <w:sectPr>
      <w:headerReference w:type="default" r:id="rId2"/>
      <w:headerReference w:type="first" r:id="rId3"/>
      <w:type w:val="nextPage"/>
      <w:pgSz w:w="11906" w:h="16838"/>
      <w:pgMar w:left="567" w:right="68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98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10712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1071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1.6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10712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1071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4.45pt;height:2.4pt" filled="f" o:ole="">
          <v:imagedata r:id="rId4" o:title=""/>
        </v:shape>
        <o:OLEObject Type="Embed" ProgID="" ShapeID="ole_rId3" DrawAspect="Content" ObjectID="_106481519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rFonts w:ascii="Arial" w:hAnsi="Arial" w:cs="Arial"/>
      <w:b/>
      <w:bCs/>
      <w:i/>
      <w:iCs/>
      <w:spacing w:val="-4"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pacing w:val="-4"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Aprn1">
    <w:name w:val="aprn1"/>
    <w:basedOn w:val="Style7"/>
    <w:qFormat/>
    <w:rPr>
      <w:i/>
      <w:iCs/>
      <w:color w:val="000000"/>
      <w:u w:val="single"/>
    </w:rPr>
  </w:style>
  <w:style w:type="character" w:styleId="Reisesonst1">
    <w:name w:val="reisesonst1"/>
    <w:basedOn w:val="Style7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4:00Z</dcterms:created>
  <dc:creator>Maxim Ksiendzov</dc:creator>
  <dc:description/>
  <cp:keywords/>
  <dc:language>en-US</dc:language>
  <cp:lastModifiedBy>xcom</cp:lastModifiedBy>
  <cp:lastPrinted>2011-02-07T18:04:00Z</cp:lastPrinted>
  <dcterms:modified xsi:type="dcterms:W3CDTF">2011-05-03T07:44:00Z</dcterms:modified>
  <cp:revision>2</cp:revision>
  <dc:subject/>
  <dc:title>JPG ☺  </dc:title>
</cp:coreProperties>
</file>