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ПРОСНЫЙ ЛИСТ </w:t>
      </w:r>
    </w:p>
    <w:p>
      <w:pPr>
        <w:pStyle w:val="Heading"/>
        <w:rPr/>
      </w:pPr>
      <w:r>
        <w:rPr/>
        <w:t xml:space="preserve">АНКЕТНЫЕ ДАННЫЕ В ПОСО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1"/>
        <w:gridCol w:w="29"/>
        <w:gridCol w:w="25"/>
        <w:gridCol w:w="515"/>
        <w:gridCol w:w="936"/>
        <w:gridCol w:w="504"/>
        <w:gridCol w:w="565"/>
        <w:gridCol w:w="1188"/>
        <w:gridCol w:w="47"/>
        <w:gridCol w:w="540"/>
        <w:gridCol w:w="565"/>
        <w:gridCol w:w="695"/>
        <w:gridCol w:w="222"/>
        <w:gridCol w:w="188"/>
        <w:gridCol w:w="376"/>
        <w:gridCol w:w="1317"/>
        <w:gridCol w:w="282"/>
      </w:tblGrid>
      <w:tr>
        <w:trPr>
          <w:trHeight w:val="5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ездки, </w:t>
              <w:br/>
              <w:t>пункт назначен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чья</w:t>
              <w:br/>
              <w:t>фамили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>Семейное по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/>
              <w:t>Ф.И.О. супруга ( ги)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редыдущая      фамилия супруга ( ги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/>
              <w:t>Дата  и  Место  рождения супруга ( ги)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дата рождения детей, если они вписаны в паспорт и следуют с Вами в данную поездку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  <w:br/>
              <w:t>Адрес с почтовым индексом</w:t>
              <w:br/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 </w:t>
            </w:r>
          </w:p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адреса и телефона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ех Ваших поездок за границу за последние 3 года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</w:t>
              <w:br/>
              <w:t xml:space="preserve">(с кодом города)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или рабочий телефон</w:t>
              <w:br/>
              <w:t>(с кодом города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узнали о нашей фирме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кламе (в какой газете, журнале, на выставке)?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накомы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ая поезд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Style12"/>
        <w:ind w:left="360" w:right="43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2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___________ Подпись 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84" w:top="1134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116704798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020314073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81847528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Aprn1">
    <w:name w:val="aprn1"/>
    <w:qFormat/>
    <w:rPr>
      <w:i/>
      <w:iCs/>
      <w:color w:val="000000"/>
      <w:u w:val="single"/>
    </w:rPr>
  </w:style>
  <w:style w:type="character" w:styleId="Lablecszoveg">
    <w:name w:val="lablec_szove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0:00Z</dcterms:created>
  <dc:creator>Maxim Ksiendzov</dc:creator>
  <dc:description/>
  <cp:keywords/>
  <dc:language>en-US</dc:language>
  <cp:lastModifiedBy>Microsoft Office</cp:lastModifiedBy>
  <cp:lastPrinted>2012-09-03T13:49:00Z</cp:lastPrinted>
  <dcterms:modified xsi:type="dcterms:W3CDTF">2017-01-09T08:50:00Z</dcterms:modified>
  <cp:revision>2</cp:revision>
  <dc:subject/>
  <dc:title>JPG ☺</dc:title>
</cp:coreProperties>
</file>