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НКЕТНЫЕ ДАННЫЕ В ПОСОЛЬСТВО ЮА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2"/>
        <w:gridCol w:w="675"/>
        <w:gridCol w:w="1510"/>
        <w:gridCol w:w="165"/>
        <w:gridCol w:w="532"/>
        <w:gridCol w:w="886"/>
        <w:gridCol w:w="451"/>
        <w:gridCol w:w="567"/>
        <w:gridCol w:w="361"/>
        <w:gridCol w:w="490"/>
        <w:gridCol w:w="708"/>
        <w:gridCol w:w="1560"/>
        <w:gridCol w:w="567"/>
      </w:tblGrid>
      <w:tr>
        <w:trPr>
          <w:trHeight w:val="512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ыдущие фамилии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Семейное положение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работы 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работы (который указан в справке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9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ИНДЕ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3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АДРЕ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Рабочий телефон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9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КОД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3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ТЕЛ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ашний адрес </w:t>
            </w:r>
          </w:p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ПО ПРОПИСКЕ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18"/>
              </w:rPr>
              <w:t>ИНДЕ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3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АДРЕ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ашний адрес </w:t>
            </w:r>
          </w:p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ФАКТИЧЕСКИЙ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18"/>
              </w:rPr>
              <w:t>ИНДЕ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3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АДРЕ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машний телефон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09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КОД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53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  <w:t>ТЕЛ.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8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Мобильный телефон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  <w:szCs w:val="18"/>
              </w:rPr>
            </w:pPr>
            <w:r>
              <w:rPr>
                <w:rFonts w:eastAsia="Arial Unicode MS" w:cs="Arial" w:ascii="Arial" w:hAnsi="Arial"/>
                <w:sz w:val="22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редыдущие выезды за границу, включая ЮАР</w:t>
            </w:r>
          </w:p>
          <w:p>
            <w:pPr>
              <w:pStyle w:val="Style12"/>
              <w:spacing w:before="40" w:after="40"/>
              <w:jc w:val="center"/>
              <w:rPr/>
            </w:pPr>
            <w:r>
              <w:rPr>
                <w:sz w:val="22"/>
              </w:rPr>
              <w:t xml:space="preserve">(за последние три года) 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трана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Виза выдана</w:t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С …..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По ……..</w:t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/>
                <w:sz w:val="22"/>
                <w:szCs w:val="2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Были ли отказы в выдаче виз? (страна, год)</w:t>
            </w:r>
          </w:p>
        </w:tc>
        <w:tc>
          <w:tcPr>
            <w:tcW w:w="7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rPr>
                <w:sz w:val="22"/>
              </w:rPr>
            </w:pPr>
            <w:r>
              <w:rPr>
                <w:sz w:val="22"/>
              </w:rPr>
              <w:t>Как Вы узнали о нашей фирме?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left="45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По рекламе (в какой газете, журнале, на выставке)?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 знаком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Повторная поез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Style12"/>
        <w:ind w:left="45" w:right="436" w:firstLine="200"/>
        <w:jc w:val="both"/>
        <w:rPr/>
      </w:pPr>
      <w:r>
        <w:rPr>
          <w:b/>
          <w:bCs/>
          <w:sz w:val="22"/>
        </w:rPr>
        <w:t>Обстоятельств, препятствующих выезду, не имею. Предупрежден о том, что, согласно международному законодательству, Посольство (Консульство) вправе отказать в выдаче въездной визы без объяснения причин. Материальный ущерб, связанный с неполучением визы, несу самостоятельно.</w:t>
      </w:r>
    </w:p>
    <w:p>
      <w:pPr>
        <w:pStyle w:val="Style12"/>
        <w:ind w:left="45" w:right="45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ind w:left="45" w:right="45" w:firstLine="360"/>
        <w:rPr>
          <w:sz w:val="22"/>
          <w:szCs w:val="22"/>
        </w:rPr>
      </w:pPr>
      <w:r>
        <w:rPr>
          <w:sz w:val="22"/>
          <w:szCs w:val="22"/>
        </w:rPr>
        <w:t xml:space="preserve">Дата  заполнения_____________________________________ </w:t>
      </w:r>
    </w:p>
    <w:p>
      <w:pPr>
        <w:pStyle w:val="Style12"/>
        <w:ind w:left="45" w:right="45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45" w:after="45"/>
        <w:ind w:left="45" w:right="45" w:firstLine="360"/>
        <w:rPr>
          <w:sz w:val="22"/>
        </w:rPr>
      </w:pPr>
      <w:r>
        <w:rPr>
          <w:sz w:val="22"/>
        </w:rPr>
        <w:t>Подпись 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851" w:right="1268" w:gutter="0" w:header="425" w:top="5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</wp:posOffset>
              </wp:positionH>
              <wp:positionV relativeFrom="paragraph">
                <wp:posOffset>10160</wp:posOffset>
              </wp:positionV>
              <wp:extent cx="1027430" cy="1076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7430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3915" cy="984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35" r="-4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391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pt;height:84.8pt;mso-wrap-distance-left:9.05pt;mso-wrap-distance-right:9.05pt;mso-wrap-distance-top:0pt;mso-wrap-distance-bottom:0pt;margin-top:0.8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3915" cy="984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35" r="-4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391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8635</wp:posOffset>
              </wp:positionH>
              <wp:positionV relativeFrom="paragraph">
                <wp:posOffset>-14605</wp:posOffset>
              </wp:positionV>
              <wp:extent cx="1143000" cy="12325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32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2.05pt;height:83.95pt" filled="f" o:ole="">
                                <v:imagedata r:id="rId4" o:title=""/>
                              </v:shape>
                              <o:OLEObject Type="Embed" ProgID="" ShapeID="ole_rId3" DrawAspect="Content" ObjectID="_517315682" r:id="rId3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7.05pt;mso-wrap-distance-left:9.05pt;mso-wrap-distance-right:9.05pt;mso-wrap-distance-top:0pt;mso-wrap-distance-bottom:0pt;margin-top:-1.15pt;mso-position-vertical-relative:text;margin-left:4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72.05pt;height:83.95pt" filled="f" o:ole="">
                          <v:imagedata r:id="rId6" o:title=""/>
                        </v:shape>
                        <o:OLEObject Type="Embed" ProgID="" ShapeID="ole_rId5" DrawAspect="Content" ObjectID="_59075735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66035</wp:posOffset>
              </wp:positionH>
              <wp:positionV relativeFrom="paragraph">
                <wp:posOffset>63500</wp:posOffset>
              </wp:positionV>
              <wp:extent cx="4343400" cy="685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" w:hAnsi="OfficinaSansCTT" w:cs="OfficinaSansCTT"/>
                              <w:sz w:val="20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" w:hAnsi="OfficinaSansCTT" w:cs="OfficinaSansCTT"/>
                              <w:sz w:val="20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" w:hAnsi="OfficinaSansCTT" w:cs="OfficinaSansCTT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OfficinaSansCTT" w:ascii="OfficinaSansCTT" w:hAnsi="OfficinaSansCTT"/>
                              <w:sz w:val="20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5pt;mso-position-vertical-relative:text;margin-left:20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" w:hAnsi="OfficinaSansCTT" w:cs="OfficinaSansCTT"/>
                        <w:sz w:val="20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" w:hAnsi="OfficinaSansCTT" w:cs="OfficinaSansCTT"/>
                        <w:sz w:val="20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" w:hAnsi="OfficinaSansCTT" w:cs="OfficinaSansCTT"/>
                        <w:sz w:val="20"/>
                        <w:lang w:val="en-US"/>
                      </w:rPr>
                    </w:pPr>
                    <w:r>
                      <w:rPr>
                        <w:rFonts w:cs="OfficinaSansCTT" w:ascii="OfficinaSansCTT" w:hAnsi="OfficinaSansCTT"/>
                        <w:sz w:val="20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object w:dxaOrig="14880" w:dyaOrig="53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width:594.45pt;height:2.1pt" filled="f" o:ole="">
          <v:imagedata r:id="rId8" o:title=""/>
        </v:shape>
        <o:OLEObject Type="Embed" ProgID="" ShapeID="ole_rId7" DrawAspect="Content" ObjectID="_1912512163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" w:hAnsi="OfficinaSansCTT" w:cs="OfficinaSansCT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/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  <w:color w:val="000000"/>
    </w:rPr>
  </w:style>
  <w:style w:type="character" w:styleId="Style13style42">
    <w:name w:val="style13 style4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45" w:after="45"/>
      <w:ind w:left="45" w:right="45" w:firstLine="20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5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left="57" w:firstLine="720"/>
      <w:jc w:val="both"/>
    </w:pPr>
    <w:rPr>
      <w:rFonts w:ascii="Arial" w:hAnsi="Arial" w:cs="Arial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3" w:leader="none"/>
        <w:tab w:val="right" w:pos="9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9:00Z</dcterms:created>
  <dc:creator>Maxim Ksiendzov</dc:creator>
  <dc:description/>
  <cp:keywords/>
  <dc:language>en-US</dc:language>
  <cp:lastModifiedBy>Ultra1</cp:lastModifiedBy>
  <cp:lastPrinted>2011-10-26T18:15:00Z</cp:lastPrinted>
  <dcterms:modified xsi:type="dcterms:W3CDTF">2014-09-03T12:19:00Z</dcterms:modified>
  <cp:revision>2</cp:revision>
  <dc:subject/>
  <dc:title>JPG ☺  </dc:title>
</cp:coreProperties>
</file>