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Лечебная минеральная вода Донат Магний.</w:t>
      </w:r>
    </w:p>
    <w:p>
      <w:pPr>
        <w:pStyle w:val="Normal"/>
        <w:jc w:val="both"/>
        <w:rPr/>
      </w:pPr>
      <w:r>
        <w:rPr>
          <w:color w:val="000000"/>
        </w:rPr>
        <w:t>Минеральная вода Донат Мг является единственной водой из-за очень высокой концентрацией магния и других минеральных веществ, которые при современном темпе жизни особенно необходимы клеткам организма. Магний жизненно необходимый минерал, который не вырабатывается в организме человека. Особенность магния в воде Донат Мг состоит в том, что в воде он присутствует в наиболее натуральном, ионном ви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Минеральная вод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онат Маг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ет особые лечебные свойства, и употреб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ля очищения организ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лечения заболеваний обмена веществ (сахарный диабет, подагра, ожирение)</w:t>
      </w:r>
    </w:p>
    <w:p>
      <w:pPr>
        <w:pStyle w:val="Normal"/>
        <w:jc w:val="both"/>
        <w:rPr/>
      </w:pPr>
      <w:r>
        <w:rPr>
          <w:color w:val="000000"/>
        </w:rPr>
        <w:t>- для лечения желудочно-кишечного тракта (гастрит, язвенная болезнь, изжога, ГЭРБ)</w:t>
      </w:r>
    </w:p>
    <w:p>
      <w:pPr>
        <w:pStyle w:val="Normal"/>
        <w:jc w:val="both"/>
        <w:rPr/>
      </w:pPr>
      <w:r>
        <w:rPr>
          <w:color w:val="000000"/>
        </w:rPr>
        <w:t>- для профилактики остеопороза</w:t>
      </w:r>
    </w:p>
    <w:p>
      <w:pPr>
        <w:pStyle w:val="Normal"/>
        <w:jc w:val="both"/>
        <w:rPr/>
      </w:pPr>
      <w:r>
        <w:rPr>
          <w:color w:val="000000"/>
        </w:rPr>
        <w:t>-при проблемах с поджелудочной железой и печенью, метаболических расстройствах в желчном пузыре</w:t>
      </w:r>
    </w:p>
    <w:p>
      <w:pPr>
        <w:pStyle w:val="Normal"/>
        <w:jc w:val="both"/>
        <w:rPr/>
      </w:pPr>
      <w:r>
        <w:rPr>
          <w:color w:val="000000"/>
        </w:rPr>
        <w:t>- при дефиците магния в организме человека (потребности магния увеличиваются при стрессовых ситуациях, умственных и физических нагрузках, употреблении алкоголя и однообразных диетах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лечении нервной и сердечно-сосудистой сис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да Donat Mg также положительно влияет на концентрацию сахара, холестерина и повышенное кровяное дав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Лечебная минеральная вода Donat Mg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b/>
          <w:i/>
          <w:iCs/>
          <w:color w:val="000000"/>
        </w:rPr>
        <w:t>НЕ</w:t>
      </w:r>
      <w:r>
        <w:rPr>
          <w:rStyle w:val="Appleconvertedspace"/>
          <w:rFonts w:cs="Tahoma" w:ascii="Tahoma" w:hAnsi="Tahoma"/>
          <w:b/>
          <w:i/>
          <w:iCs/>
          <w:color w:val="000000"/>
        </w:rPr>
        <w:t> </w:t>
      </w:r>
      <w:r>
        <w:rPr>
          <w:rFonts w:cs="Tahoma" w:ascii="Tahoma" w:hAnsi="Tahoma"/>
          <w:b/>
          <w:i/>
          <w:iCs/>
          <w:color w:val="000000"/>
        </w:rPr>
        <w:t>является средством для утоления жажды</w:t>
      </w:r>
      <w:r>
        <w:rPr>
          <w:color w:val="000000"/>
        </w:rPr>
        <w:t>. Для того чтобы поддерживать нормальную жизнедеятельность почек, и не допускать обезвоживания, помимо этой минеральной воды, необходимо употреблять обычную питьевую в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Донат Мг рекомендуется налить в стакан прим. 10 мин. до питья, чтобы вышел CO2, который добавляется в бутылки для сохранения свойств воды как из источ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Минеральную воду Донат Мг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екомендуется употреблять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натощак за 15-20 минут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ДО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еды, в среднем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500 мл в день за</w:t>
      </w:r>
      <w:r>
        <w:rPr>
          <w:rStyle w:val="Appleconvertedspace"/>
          <w:color w:val="000000"/>
        </w:rPr>
        <w:t xml:space="preserve">  </w:t>
      </w:r>
      <w:r>
        <w:rPr>
          <w:i/>
          <w:iCs/>
          <w:color w:val="000000"/>
        </w:rPr>
        <w:t>три приема</w:t>
      </w:r>
      <w:r>
        <w:rPr>
          <w:color w:val="000000"/>
        </w:rPr>
        <w:t>. Поскольку минеральная вода Donat Mg имеет послабляющий эффект, то в случае, когда человек выпивает большое количество этой воды, у него может возникнуть диарея, поэтому важно соблюдать рекомендованную дозиров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омендуемый объем зависит от особенностей каждого организма и имеющихся заболеваний (см. показания к применению). В первую очередь необходимо учитывать противопоказания, в соответствии с которыми прием "Донат Mg" показан в ограниченном объеме или противопоказан вовсе (для больных на диализе и людей с почечной недостаточностью). Так например здоровому человеку для избавления от запора рекомендуется употреблять воду Donat Mg натощак в большом количестве. В то время как для лечения заболеваний желудка следует ее пить в меньших дозах, несколько раз в день, за 20 минут до принятия пи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415091"/>
          </w:rPr>
          <w:t>Показания к применению</w:t>
        </w:r>
      </w:hyperlink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инеральной воды Донат М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Очищение организма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Донат Mg" оказывает спазмалитическое действие на желудок (снимает спазмы), улучшает перистальтику, улучшает моторно-эвакуаторную функцию желудка, усиливает обмен веществ, кровообращение, оказывает желчегонное действие, способствует выведению токсинов, быстро обновляет клетки.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color w:val="000000"/>
        </w:rPr>
        <w:t>Применение: строго за 15-20 мин. до еды - утром, натощак 200-300 мл; за 15-20 мин. перед обедом, ужином 150-200 м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Сахарный диаб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Донат Mg" снижает сахар в крови, улучшает его усвоение тканями, способствует лучшей выработке инсулина клетками поджелудочной железы, предупреждает развитие сосудистых осложнений сахарного диабета.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color w:val="000000"/>
        </w:rPr>
        <w:t>Применение: строго за 15-20 мин. до еды - утром, натощак 150-200 мл; за 15-20 мин. до обеда 100-150 мл; за 15-20 мин. перед ужином 100-150 мл. При наличии сопутствующих заболеваний курс приема (режим, дозировку, температуру) желательно согласовать с врачом (тел. см. Где купить - Регионы - консультация врач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одгара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Донат Mg" улучшает нуклеиновый обмен, снижает уровень мочевой кислоты в крови.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color w:val="000000"/>
        </w:rPr>
        <w:t>Применение: за 15-20 мин. до еды - утром, натощак 200 мл, за 15-20 мин. перед едой 150 м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Запор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"Донат Mg" повышает выделение желчи, а также усиливает перистальтику кишечника, тем самым, оказывая слабительное действие.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color w:val="000000"/>
        </w:rPr>
        <w:t>Применение: в теплом виде, строго за 15-20 мин. до еды утром, натощак 300-350 мл, перед обедом 100-200 мл (температура воды 20-25°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Ожирение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Донат Mg" стимулирует обмен веществ, повышает расщепление и выведение жиров, ускоряет выведение шлаков и жидкости из организма, снижает вес без потери макро- и микроэлементов.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color w:val="000000"/>
        </w:rPr>
        <w:t>Применение: строго за 15-20 мин. до еды утром, натощак 200-300 мл; за 15-20 мин. до обеда, ужина 150-200 м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Гастрит, изжога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Донат Mg" нейтрализует кислотность, снимает спазмы, стимулирует перистальтику, улучшает кровообращение, регенерирует слизистую желудка и кишечника.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color w:val="000000"/>
        </w:rPr>
        <w:t>Применение: за 15-20 мин. до еды: утром, натощак 100-200 мл, за 15-20 мин. перед едой 150 м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Язва желудка, язва двенадцатиперстной кишки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Донат Mg" нейтрализует кислотность, снимает спазмы, стимулирует перистальтику, улучшает кровообращение, регенерирует слизистую желудка и кишечника.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color w:val="000000"/>
        </w:rPr>
        <w:t>Применение: за 15-20 мин. до еды: утром, натощак 100-200 мл, за 15-20 мин. перед едой 150 м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Хронический гепатит, панкреатит, холецистит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Донат Mg" улучшает опорожнение желчного пузыря, расслабляет сфинктер на выходе желчного канала, улучшает состав желчи, регенерирует клетки печени, улучшает кровообращение в печени и поджелудочной железе.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color w:val="000000"/>
        </w:rPr>
        <w:t>Применение: за 15-20 мин. до еды утром, натощак 100-200 мл, за 15-20 мин. перед обедом, ужином 150 м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Оксалурия и фосфатур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Донат Mg" натуральный ингибитор образования кальциевых камней.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color w:val="000000"/>
        </w:rPr>
        <w:t>Применение: за 15-20 мин. до еды: утром, натощак 100-200 мл, за 15-20 мин. перед едой 150 м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Рефлюкс (ГЭРБ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"Донат Mg" уменьшает гиперемию и отек слизистой оболочки пищевода, желудка и двенадцатиперстной кишки, снижает кислотность желудочного сока, уменьшает число гастроэзофагеальных и дуоденогастральных рефлюксов.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color w:val="000000"/>
        </w:rPr>
        <w:t>Применение: за 15-20 мин. до еды: утром, натощак 150-200 мл, за 15-20 мин. перед едой 150 м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Стресс, синдром хронической усталости</w:t>
      </w:r>
      <w:r>
        <w:rPr>
          <w:rStyle w:val="StrongEmphasis"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Донат Mg" снимает симптомы депрессии, апатии, уменьшает раздражительность, возбудимость, накапливает энергию в кетках, повышает внимание, память, нормализует передачу импульсов на мышечные клетки, повышая силу и тонус мышц.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color w:val="000000"/>
        </w:rPr>
        <w:t>Применение: строго за 15-20 мин. до еды утром, натощак 100-200 мл, за 15-20 мин. перед едой 150 мл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  <w:u w:val="single"/>
        </w:rPr>
        <w:t>Гипертоническая болезнь, снижение холестерина в крови</w:t>
      </w:r>
      <w:r>
        <w:rPr>
          <w:rStyle w:val="Appleconvertedspace"/>
          <w:b/>
          <w:bCs/>
          <w:color w:val="000000"/>
        </w:rPr>
        <w:t>:</w:t>
        <w:br/>
      </w:r>
      <w:r>
        <w:rPr>
          <w:color w:val="000000"/>
        </w:rPr>
        <w:t xml:space="preserve"> магний благотворно влияет на тонус сосудов, снимая их спазмы, и, тем самым, нормализует артериальное давление, как следствие - снимаются симптомы мигрени, исчезает одышка.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color w:val="000000"/>
        </w:rPr>
        <w:t>Применение: строго за 15-20 мин. до еды утром, натощак 100-200 мл, перед едой 100-200 м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  <w:u w:val="single"/>
        </w:rPr>
        <w:t>Предупреждение образования желчных камней</w:t>
      </w:r>
      <w:r>
        <w:rPr>
          <w:rStyle w:val="StrongEmphasis"/>
          <w:color w:val="000000"/>
        </w:rPr>
        <w:t xml:space="preserve">: </w:t>
        <w:br/>
      </w:r>
      <w:r>
        <w:rPr>
          <w:color w:val="000000"/>
        </w:rPr>
        <w:t>ионы магния - улучшают опорожнение желчного пузыря и, одновременно, расслабляют сфинктер на выходе желчного канала.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color w:val="000000"/>
        </w:rPr>
        <w:t>Применение: утром, натощак 100-200 мл, перед едой 100-200 м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Мужское бесплодие</w:t>
      </w:r>
      <w:r>
        <w:rPr>
          <w:rStyle w:val="StrongEmphasis"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гний обеспечивает высокую подвижность сперматозоидов. В случае нарушения в них обмена магния или при его недостатке, происходит снижение двигательной активности (безжизненность).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color w:val="000000"/>
        </w:rPr>
        <w:t>Применение: утром, натощак 100-200 мл, перед едой 100-200 м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Дефицит маг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500 мл. минеральной воды "Донат Магний" содержится суточная норма магния (Mg2+), который хорошо усваивается в организме. В случае дефицита магния Донат является достаточным средством для эффективного лечения.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color w:val="000000"/>
        </w:rPr>
        <w:t>Применение: утром, натощак 100-200 мл, перед едой 100-200 м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at.ru/consultation/a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6:00Z</dcterms:created>
  <dc:creator>NTC1</dc:creator>
  <dc:description/>
  <cp:keywords/>
  <dc:language>en-US</dc:language>
  <cp:lastModifiedBy>NTC1</cp:lastModifiedBy>
  <dcterms:modified xsi:type="dcterms:W3CDTF">2012-11-22T14:10:00Z</dcterms:modified>
  <cp:revision>4</cp:revision>
  <dc:subject/>
  <dc:title/>
</cp:coreProperties>
</file>