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8"/>
          <w:szCs w:val="28"/>
          <w:u w:val="single"/>
        </w:rPr>
        <w:t>СУТОЧНЫЕ ЦЕНЫ НА ОТЕЛИ МЕРТВОГО МОРЯ 2012-2013 гг.</w:t>
      </w:r>
    </w:p>
    <w:p>
      <w:pPr>
        <w:pStyle w:val="Normal"/>
        <w:rPr>
          <w:rFonts w:ascii="Verdana" w:hAnsi="Verdana" w:cs="Tahoma"/>
          <w:b/>
          <w:b/>
          <w:sz w:val="14"/>
          <w:szCs w:val="14"/>
          <w:u w:val="single"/>
        </w:rPr>
      </w:pPr>
      <w:r>
        <w:rPr>
          <w:rFonts w:cs="Tahoma" w:ascii="Verdana" w:hAnsi="Verdana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LE MERIDIEN DEAD SEA  5</w:t>
      </w:r>
      <w:r>
        <w:rPr/>
        <w:t>*</w:t>
      </w:r>
    </w:p>
    <w:tbl>
      <w:tblPr>
        <w:tblW w:w="81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275"/>
        <w:gridCol w:w="265"/>
        <w:gridCol w:w="630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1.06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2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16.11.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андартный номер. Балкон, вид на море или на бассейн. 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Gran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а после ремонта. Этажи 14-15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Mesad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бновленные номера. Этажи 16-17. Вход в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Business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Lounge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emiu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4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UITES</w:t>
      </w:r>
    </w:p>
    <w:tbl>
      <w:tblPr>
        <w:tblW w:w="8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567"/>
        <w:gridCol w:w="1134"/>
        <w:gridCol w:w="1275"/>
      </w:tblGrid>
      <w:tr>
        <w:trPr>
          <w:trHeight w:val="290" w:hRule="atLeast"/>
        </w:trPr>
        <w:tc>
          <w:tcPr>
            <w:tcW w:w="8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Цена за номер SNGL или DBL, включая завтраки и ужины, в долларах США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ИСАНИЕ НОМЕР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 OF ROOM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X</w:t>
              <w:br/>
              <w:t>PAX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ИОДЫ</w:t>
            </w:r>
          </w:p>
        </w:tc>
      </w:tr>
      <w:tr>
        <w:trPr>
          <w:trHeight w:val="313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1.06.12-16.09.12</w:t>
              <w:br/>
              <w:t>16.11.12-28.02.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15.11.1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15"/>
                <w:szCs w:val="15"/>
              </w:rPr>
              <w:t>Спальня, гостиная. Ванная и душ. Балкон с видом на море. Этажи 6-17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FAMILY SUI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+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Спальня, гостиная. Два ванные комнаты и два душа. Балкон с видом на море. Этажи 9-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DELUXE SUI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+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Спальня. Гостиная с обеденной зоной и кухней. Балкон с видом на море.  Этажи.14 и.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LUXURY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UI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Две спальни. Большая гостиная, совмещенная со столовой. Два доп.туалета. Три балкона. Этаж.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DEAD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EA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UI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8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Спальня с уголком отдыха. Гостиная с обеденной зоной и будуаром. Большая ванная комната с джакузи и сауной. Балкон с панорамным видом на море. Этаж.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PRESIDENTIA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UI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-й взр. в номере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бенок до.18 лет в номере с 2-мя взр.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418"/>
        <w:gridCol w:w="1559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MILY PLA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ONE ROOM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TWO ROOM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adult+1 chi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2 chil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3 chi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 Ch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2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D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SNGL+3Ch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ISROTEL DEAD SEA  5</w:t>
      </w:r>
      <w:r>
        <w:rPr/>
        <w:t>*</w:t>
      </w:r>
    </w:p>
    <w:tbl>
      <w:tblPr>
        <w:tblW w:w="81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134"/>
        <w:gridCol w:w="265"/>
        <w:gridCol w:w="63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7.12-16.09.12</w:t>
              <w:br/>
              <w:t>25.11.12-30.12.12</w:t>
              <w:br/>
              <w:t>12.01.13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6.12-01.0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30.09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30.12.12-12.01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30.09.12-25.11.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7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8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сторный номер 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кладным диван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udio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8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, 2 балк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unio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4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3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, джакузи на балкон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6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8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4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7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Moab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Floor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upplement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для всех типов номеров)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</w:t>
            </w:r>
          </w:p>
        </w:tc>
      </w:tr>
      <w:tr>
        <w:trPr/>
        <w:tc>
          <w:tcPr>
            <w:tcW w:w="819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Baby cot (or insurance for infant): .10$ per night</w:t>
            </w:r>
          </w:p>
        </w:tc>
      </w:tr>
      <w:tr>
        <w:trPr/>
        <w:tc>
          <w:tcPr>
            <w:tcW w:w="819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Примечани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: за ужином включены безалкогольные напитки, местное вино и пиво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417"/>
        <w:gridCol w:w="1701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MILY PLAN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STAY AT ONE RO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STAY AT TWO ROOM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adult+1 chi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2 chil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1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4 chi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SN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SN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DB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/>
      </w:pPr>
      <w:r>
        <w:rPr/>
        <w:t>RIMONIM ROYAL DEAD SEA 5*</w:t>
      </w:r>
    </w:p>
    <w:tbl>
      <w:tblPr>
        <w:tblW w:w="81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134"/>
        <w:gridCol w:w="265"/>
        <w:gridCol w:w="63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2.06.12-16.09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9.09.12-01.12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12.12-28.02.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8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ее просторный номер. Балкон, вид на море и бассей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 Pool View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сторный номер без балкона. Панорамный вид на мо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anoramic Full Sea V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. Балкон. Вид на мор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1417"/>
        <w:gridCol w:w="1418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MILY PLA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ONE ROO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TWO ROOM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adult+1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2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3 chil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BL+ 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2C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D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DBL+Ch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en-US"/>
        </w:rPr>
      </w:pPr>
      <w:r>
        <w:rPr>
          <w:rFonts w:cs="Tahoma" w:ascii="Tahoma" w:hAnsi="Tahoma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CROWNE PLAZA</w:t>
      </w:r>
      <w:r>
        <w:rPr/>
        <w:t xml:space="preserve"> 5*</w:t>
      </w:r>
    </w:p>
    <w:tbl>
      <w:tblPr>
        <w:tblW w:w="81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134"/>
        <w:gridCol w:w="425"/>
        <w:gridCol w:w="630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2.06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1.11.12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21.11.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 . Часть номеров с балконами.  Вид на море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2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0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новленные номера. Большинство с балконами.  Вид на море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стью обновленный ном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Crown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  <w:r>
              <w:rPr>
                <w:rFonts w:cs="Tahoma" w:ascii="Tahoma" w:hAnsi="Tahoma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</w:t>
            </w:r>
          </w:p>
        </w:tc>
      </w:tr>
      <w:tr>
        <w:trPr/>
        <w:tc>
          <w:tcPr>
            <w:tcW w:w="58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UITES</w:t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709"/>
        <w:gridCol w:w="1700"/>
      </w:tblGrid>
      <w:tr>
        <w:trPr>
          <w:trHeight w:val="290" w:hRule="atLeast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Цена за номер SNGL или DBL, включая завтраки, в долларах США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ИСАНИЕ НОМЕРО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YP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F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OO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X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ЕРИОДЫ</w:t>
            </w:r>
          </w:p>
        </w:tc>
      </w:tr>
      <w:tr>
        <w:trPr>
          <w:trHeight w:val="240" w:hRule="atLeast"/>
        </w:trPr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3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-29.02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Спальня, гостиная, 2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T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. Вид на море. Балконов нет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Этажи 3-1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JUNIOR</w:t>
            </w:r>
            <w:r>
              <w:rPr>
                <w:rFonts w:cs="Tahoma" w:ascii="Tahoma" w:hAnsi="Tahoma"/>
                <w:b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SUI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альня, гостиная с обеденной зоной , 2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V</w:t>
            </w:r>
            <w:r>
              <w:rPr>
                <w:rFonts w:cs="Calibri" w:ascii="Calibri" w:hAnsi="Calibri"/>
                <w:sz w:val="16"/>
                <w:szCs w:val="16"/>
              </w:rPr>
              <w:t>.  Две ванные комнаты. Балкон с видом на море. Этажи 8-11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UI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Спальня,  большая гостиная с обеденной зоной. Две ванные комнаты, джакузи. Большой балкон с видом на море. Этаж 12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PRESIDENTIAL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SUIT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+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й взр. в номере, В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о запросу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бенок до.18 лет в номере с 2-мя взр., 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7"/>
        <w:gridCol w:w="1418"/>
        <w:gridCol w:w="1417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MILY PLAN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ONE ROO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TWO ROOM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1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2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3 chil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SNGL+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SNGL+ 2C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2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SNGL+2C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SNGL+3Ch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 xml:space="preserve">DANIEL DEAD SEA </w:t>
      </w:r>
      <w:r>
        <w:rPr/>
        <w:t>5*</w:t>
      </w:r>
    </w:p>
    <w:tbl>
      <w:tblPr>
        <w:tblW w:w="81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134"/>
        <w:gridCol w:w="265"/>
        <w:gridCol w:w="63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7.12-16.09.12</w:t>
              <w:br/>
              <w:t>25.11.12-01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br/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1.13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6.12-01.07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1.13-11.01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25.11.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видом на бассей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 Pool 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7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д на море и на бассейн, 2 балк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pe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6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сторный ном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Family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7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1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8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819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Доплата за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Club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Room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 xml:space="preserve"> (для номеров всех категорий) – .69$ за номер в сут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82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FAMILY PLAN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ONE ROOM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TAY AT TWO ROOMS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Размещ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adult+1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adult+2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2 chil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</w:t>
            </w: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chil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2 adults+</w:t>
            </w:r>
            <w:r>
              <w:rPr>
                <w:rFonts w:cs="Tahoma" w:ascii="Tahoma" w:hAnsi="Tahoma"/>
                <w:b/>
                <w:sz w:val="14"/>
                <w:szCs w:val="14"/>
              </w:rPr>
              <w:t>2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chil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О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 C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1 DBL+2C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,75 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 xml:space="preserve"> D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BL+ 1SNG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LEONARDO PLAZA DEAD SEA  4</w:t>
      </w:r>
      <w:r>
        <w:rPr/>
        <w:t>*</w:t>
      </w:r>
    </w:p>
    <w:tbl>
      <w:tblPr>
        <w:tblW w:w="81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1560"/>
        <w:gridCol w:w="283"/>
        <w:gridCol w:w="709"/>
        <w:gridCol w:w="449"/>
        <w:gridCol w:w="386"/>
        <w:gridCol w:w="386"/>
        <w:gridCol w:w="386"/>
        <w:gridCol w:w="386"/>
        <w:gridCol w:w="386"/>
      </w:tblGrid>
      <w:tr>
        <w:trPr/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6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2-28.02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7.06.12-10.06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16.11.1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. Балкон,  вид на мор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2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 на 1 этаже с садик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Garde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. номер, терраса с шезлонгами для загар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n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unio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it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3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58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 .12 лет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ISROTEL GANIM</w:t>
      </w:r>
      <w:r>
        <w:rPr/>
        <w:t xml:space="preserve">  4*</w:t>
      </w:r>
    </w:p>
    <w:tbl>
      <w:tblPr>
        <w:tblW w:w="81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134"/>
        <w:gridCol w:w="265"/>
        <w:gridCol w:w="63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7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6.09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br/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1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30.12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br/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1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-29.02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30.09.12</w:t>
              <w:br/>
              <w:t>30.12.12-12.01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30.09.12-25.11.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лучшенный номер с доп. соф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лучшенный номе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unio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9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мейный номер на этаже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roun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Family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6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8</w:t>
            </w:r>
          </w:p>
        </w:tc>
      </w:tr>
      <w:tr>
        <w:trPr/>
        <w:tc>
          <w:tcPr>
            <w:tcW w:w="819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en-US"/>
              </w:rPr>
              <w:t>Baby cot (or insurance for infant):.10$ per nigh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LEONARDO DEAD SEA  4</w:t>
      </w:r>
      <w:r>
        <w:rPr/>
        <w:t>*</w:t>
      </w:r>
    </w:p>
    <w:tbl>
      <w:tblPr>
        <w:tblW w:w="81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1418"/>
        <w:gridCol w:w="265"/>
        <w:gridCol w:w="630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6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2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16.11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. Некоторые с балко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perior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0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сторный номер с уголком отдыха. Балкон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unior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6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1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льшой салон с зоной отдыха, спальня, балко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7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LEONARDO CLUB DEAD SEA  4*</w:t>
      </w:r>
    </w:p>
    <w:tbl>
      <w:tblPr>
        <w:tblW w:w="81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1843"/>
        <w:gridCol w:w="265"/>
        <w:gridCol w:w="630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1.06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2-28.02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09.12-16.11.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  <w:br/>
              <w:t>TRP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Deluxe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7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9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 Family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9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алон, спальня, большой балкон с джакуз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uperior Junior 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68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2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, большая терраса с джакуз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 Junior Suite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</w:t>
            </w:r>
            <w:r>
              <w:rPr>
                <w:rFonts w:cs="Calibri" w:ascii="Calibri" w:hAnsi="Calibri"/>
                <w:sz w:val="14"/>
                <w:szCs w:val="14"/>
              </w:rPr>
              <w:t>+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84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4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7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2</w:t>
            </w:r>
          </w:p>
        </w:tc>
      </w:tr>
      <w:tr>
        <w:trPr/>
        <w:tc>
          <w:tcPr>
            <w:tcW w:w="58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ll inclusiv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HOD HAMIDBAR 4</w:t>
      </w:r>
      <w:r>
        <w:rPr/>
        <w:t>*</w:t>
      </w:r>
    </w:p>
    <w:tbl>
      <w:tblPr>
        <w:tblW w:w="82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909"/>
        <w:gridCol w:w="265"/>
        <w:gridCol w:w="63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2</w:t>
              <w:br/>
              <w:t>20.09.12-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2-24.1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9.10.12-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1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4.12.12-05.01.13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20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0.12-09.10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7.12-31.08.12</w:t>
              <w:br/>
              <w:t>05.01.13-28.02.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 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-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2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6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Доплата за номер </w:t>
            </w:r>
            <w:r>
              <w:rPr>
                <w:rFonts w:cs="Tahoma" w:ascii="Tahoma" w:hAnsi="Tahoma"/>
                <w:b/>
                <w:sz w:val="15"/>
                <w:szCs w:val="15"/>
                <w:lang w:val="en-US"/>
              </w:rPr>
              <w:t>Superior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8</w:t>
            </w:r>
          </w:p>
        </w:tc>
      </w:tr>
      <w:tr>
        <w:trPr/>
        <w:tc>
          <w:tcPr>
            <w:tcW w:w="36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lang w:val="en-US"/>
        </w:rPr>
        <w:t>LOT  4*</w:t>
      </w:r>
    </w:p>
    <w:tbl>
      <w:tblPr>
        <w:tblW w:w="82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29"/>
        <w:gridCol w:w="265"/>
        <w:gridCol w:w="63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7.12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.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2.12-29.12.12</w:t>
              <w:br/>
              <w:t>02.01.13-28.02.13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2-16.09.12</w:t>
              <w:br/>
              <w:t>21.09.12-30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0.10.12-01.1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21.09.12</w:t>
              <w:br/>
              <w:t>30.09.12-10.10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9.12.12-02.01.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4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видом на море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ea View room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8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7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5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lang w:val="en-US"/>
        </w:rPr>
        <w:t>OASIS DEAD SEA  4*</w:t>
      </w:r>
    </w:p>
    <w:tbl>
      <w:tblPr>
        <w:tblW w:w="82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914"/>
        <w:gridCol w:w="267"/>
        <w:gridCol w:w="63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9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br/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.0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-0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9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.09.12-09.10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2.12-28.02.13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7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-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5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3</w:t>
            </w:r>
          </w:p>
        </w:tc>
      </w:tr>
      <w:tr>
        <w:trPr/>
        <w:tc>
          <w:tcPr>
            <w:tcW w:w="36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lang w:val="en-US"/>
        </w:rPr>
        <w:t>SPA CLUB DEAD SEA  4*</w:t>
      </w:r>
    </w:p>
    <w:tbl>
      <w:tblPr>
        <w:tblW w:w="828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909"/>
        <w:gridCol w:w="265"/>
        <w:gridCol w:w="631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2.06.12-13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.09.12-27.09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.10.12-01.1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3.09.12-19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7.09.12-09.10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2.12-28.02.13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-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 джакузи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luxe</w:t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3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-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5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6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36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en-US"/>
        </w:rPr>
        <w:t>LEONARDO INN  3</w:t>
      </w:r>
      <w:r>
        <w:rPr/>
        <w:t>*</w:t>
      </w:r>
    </w:p>
    <w:tbl>
      <w:tblPr>
        <w:tblW w:w="8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418"/>
        <w:gridCol w:w="265"/>
        <w:gridCol w:w="630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1.06.12-16.09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11.12-28.02.1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6.09.12-16.11.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андартный номер.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Standart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5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59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2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</w:tr>
      <w:tr>
        <w:trPr/>
        <w:tc>
          <w:tcPr>
            <w:tcW w:w="59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 .12 лет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TSELL HARIM 3</w:t>
      </w:r>
      <w:r>
        <w:rPr/>
        <w:t>*</w:t>
      </w:r>
    </w:p>
    <w:tbl>
      <w:tblPr>
        <w:tblW w:w="8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992"/>
        <w:gridCol w:w="265"/>
        <w:gridCol w:w="669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9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.06.12-15.09.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8.11.12-30.11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0.09.12-29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9.10.12-17.11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09.12-19.09.12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30.09.12-08.10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2.12-28.02.1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ндартный номер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-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7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0</w:t>
            </w:r>
          </w:p>
        </w:tc>
      </w:tr>
      <w:tr>
        <w:trPr/>
        <w:tc>
          <w:tcPr>
            <w:tcW w:w="37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  <w:tr>
        <w:trPr/>
        <w:tc>
          <w:tcPr>
            <w:tcW w:w="37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ети </w:t>
            </w:r>
            <w:r>
              <w:rPr>
                <w:rFonts w:cs="Tahoma" w:ascii="Tahoma" w:hAnsi="Tahoma"/>
                <w:b/>
                <w:sz w:val="15"/>
                <w:szCs w:val="15"/>
              </w:rPr>
              <w:t>(2-18)</w:t>
            </w:r>
            <w:r>
              <w:rPr>
                <w:rFonts w:cs="Tahoma" w:ascii="Tahoma" w:hAnsi="Tahoma"/>
                <w:sz w:val="15"/>
                <w:szCs w:val="15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4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37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ahoma" w:ascii="Tahoma" w:hAnsi="Tahoma"/>
                <w:sz w:val="15"/>
                <w:szCs w:val="15"/>
              </w:rPr>
              <w:t>Доплата за полупансион для детей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Includ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Tahoma" w:ascii="Tahoma" w:hAnsi="Tahoma"/>
          <w:b/>
          <w:sz w:val="26"/>
          <w:szCs w:val="26"/>
        </w:rPr>
        <w:br/>
        <w:br/>
      </w:r>
      <w:r>
        <w:rPr>
          <w:rFonts w:cs="Verdana" w:ascii="Verdana" w:hAnsi="Verdana"/>
          <w:b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color w:val="800080"/>
          <w:sz w:val="22"/>
          <w:szCs w:val="22"/>
          <w:lang w:val="en-US"/>
        </w:rPr>
      </w:pPr>
      <w:r>
        <w:rPr>
          <w:rFonts w:cs="Verdana" w:ascii="Verdana" w:hAnsi="Verdana"/>
          <w:b/>
          <w:color w:val="80008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3" w:gutter="0" w:header="284" w:top="51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68699117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10705938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1976776543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rn1">
    <w:name w:val="aprn1"/>
    <w:basedOn w:val="Style9"/>
    <w:qFormat/>
    <w:rPr>
      <w:i/>
      <w:iCs/>
      <w:color w:val="00000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Azzurro">
    <w:name w:val="azzurro"/>
    <w:basedOn w:val="Style9"/>
    <w:qFormat/>
    <w:rPr/>
  </w:style>
  <w:style w:type="character" w:styleId="Nome">
    <w:name w:val="nome"/>
    <w:basedOn w:val="Style9"/>
    <w:qFormat/>
    <w:rPr/>
  </w:style>
  <w:style w:type="character" w:styleId="Prezzo">
    <w:name w:val="prezzo"/>
    <w:basedOn w:val="Style9"/>
    <w:qFormat/>
    <w:rPr/>
  </w:style>
  <w:style w:type="character" w:styleId="Blu14">
    <w:name w:val="blu1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lue">
    <w:name w:val="blue"/>
    <w:basedOn w:val="Style9"/>
    <w:qFormat/>
    <w:rPr/>
  </w:style>
  <w:style w:type="character" w:styleId="Tourorder">
    <w:name w:val="tour_order"/>
    <w:basedOn w:val="Style9"/>
    <w:qFormat/>
    <w:rPr/>
  </w:style>
  <w:style w:type="character" w:styleId="Currname">
    <w:name w:val="curr_name"/>
    <w:basedOn w:val="Style9"/>
    <w:qFormat/>
    <w:rPr/>
  </w:style>
  <w:style w:type="character" w:styleId="Price">
    <w:name w:val="price"/>
    <w:basedOn w:val="Style9"/>
    <w:qFormat/>
    <w:rPr/>
  </w:style>
  <w:style w:type="character" w:styleId="Priceeur">
    <w:name w:val="price_eu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9:00Z</dcterms:created>
  <dc:creator>Maxim Ksiendzov</dc:creator>
  <dc:description/>
  <cp:keywords/>
  <dc:language>en-US</dc:language>
  <cp:lastModifiedBy>NTC1</cp:lastModifiedBy>
  <cp:lastPrinted>2011-02-10T20:22:00Z</cp:lastPrinted>
  <dcterms:modified xsi:type="dcterms:W3CDTF">2012-07-05T14:25:00Z</dcterms:modified>
  <cp:revision>105</cp:revision>
  <dc:subject/>
  <dc:title>JPG ☺  </dc:title>
</cp:coreProperties>
</file>