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писок документов для консульства Литвы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color w:val="000000"/>
        </w:rPr>
        <w:t>загранпаспор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 одна цветная фотография</w:t>
      </w:r>
      <w:r>
        <w:rPr>
          <w:rFonts w:cs="Arial" w:ascii="Arial" w:hAnsi="Arial"/>
          <w:color w:val="000000"/>
        </w:rPr>
        <w:t xml:space="preserve"> (3,5 x 4,5) на белом фоне на матовой бумаге, </w:t>
      </w:r>
      <w:r>
        <w:rPr>
          <w:rFonts w:cs="Arial" w:ascii="Arial" w:hAnsi="Arial"/>
        </w:rPr>
        <w:t xml:space="preserve">высота головы 32-36 мм, давность фотографии не более полугода, </w:t>
      </w:r>
      <w:r>
        <w:rPr>
          <w:rFonts w:cs="Arial" w:ascii="Arial" w:hAnsi="Arial"/>
          <w:color w:val="000000"/>
        </w:rPr>
        <w:t>СТРОГО НЕ ФОТОШОП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</w:rPr>
        <w:t>ксерокопия внутреннего паспорта</w:t>
      </w:r>
      <w:r>
        <w:rPr>
          <w:rFonts w:cs="Arial" w:ascii="Arial" w:hAnsi="Arial"/>
        </w:rPr>
        <w:t xml:space="preserve"> (1-я страница + регистрация/прописка). Если город места работы и место жительства не совпадают, обязательно предоставить регистрацию по месту пребы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color w:val="000000"/>
        </w:rPr>
        <w:t>медицинская страхо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color w:val="000000"/>
        </w:rPr>
        <w:t>литовская шенгенская электронная визовая анкета</w:t>
      </w:r>
      <w:r>
        <w:rPr>
          <w:rFonts w:cs="Arial" w:ascii="Arial" w:hAnsi="Arial"/>
          <w:color w:val="000000"/>
        </w:rPr>
        <w:t xml:space="preserve"> заполняется сотрудником нашей турфирмы на каждого туриста, включая вписанных в паспорт родителя детей, (подписанная, как в заграничном паспорт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color w:val="000000"/>
        </w:rPr>
        <w:t>опросный лист</w:t>
      </w:r>
      <w:r>
        <w:rPr>
          <w:rFonts w:cs="Arial" w:ascii="Arial" w:hAnsi="Arial"/>
          <w:color w:val="000000"/>
        </w:rPr>
        <w:t xml:space="preserve"> со всеми заполненными поля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Если едет несовершеннолетний ребенок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 при поездке туриста младше 14 лет обязательна ксерокопия свидетельства о рожд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ри поездке туриста от 14 до 18 лет обязательна ксерокопия свидетельства о рождении и ксерокопия внутреннего паспорта (1-я страница + регистрация/прописка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решение на вывоз от другого родителя (если едет с одним из родителей); </w:t>
        <w:br/>
        <w:t>- разрешение на вывоз от обоих родителей (если едет с сопровождающим лицом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Для турагентств дополнитель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договора с туристо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утевки Тур-1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риходного ордера или че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риложения к договору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билетов (если приобретаете самостоятельно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дстраховка (если оформляете самостоятельно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дтверждения брони просим присылать копию загран. Паспорта и опросный лист для заполнения посольской анкеты.</w:t>
      </w:r>
    </w:p>
    <w:sectPr>
      <w:type w:val="nextPage"/>
      <w:pgSz w:w="11906" w:h="16838"/>
      <w:pgMar w:left="993" w:right="701" w:gutter="0" w:header="0" w:top="5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ce">
    <w:name w:val="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7:00Z</dcterms:created>
  <dc:creator>Maxim Ksiendzov</dc:creator>
  <dc:description/>
  <cp:keywords/>
  <dc:language>en-US</dc:language>
  <cp:lastModifiedBy>Alexander</cp:lastModifiedBy>
  <cp:lastPrinted>2009-09-15T16:05:00Z</cp:lastPrinted>
  <dcterms:modified xsi:type="dcterms:W3CDTF">2013-08-29T15:00:00Z</dcterms:modified>
  <cp:revision>7</cp:revision>
  <dc:subject/>
  <dc:title>JPG ☺  </dc:title>
</cp:coreProperties>
</file>