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добраться из аэропорта Шарль де Голль в центр Парижа. Все способ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казать индивидуальный трансфер (стоимость приведена в таблице) и Вас встретят в зале прилета с таблич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а такси  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акси есть специальные выходы. Машины подъезжают по очереди и забирают пассажиров. Цена определяется по счетчику. Останавливаются таксисты в следующих местах:</w:t>
        <w:br/>
        <w:t>Терминал 1: выход 24 в зале прилетов</w:t>
        <w:br/>
        <w:t>Терминал 2А: выход 6</w:t>
        <w:br/>
        <w:t>Терминал 2B: выход 7</w:t>
        <w:br/>
        <w:t>Терминал 2C: выход 6</w:t>
        <w:br/>
        <w:t>Терминал 2D: выход 7</w:t>
        <w:br/>
        <w:t>Терминал 2E: выход 12 в зале прилетов</w:t>
        <w:br/>
        <w:t>Терминал 2F: выход 11 в зале прилетов</w:t>
        <w:br/>
        <w:t>Терминал 3: выход из зала прибытия</w:t>
        <w:br/>
        <w:t>Терминал 2G: синий выход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такси, расположенные у выходов упомянутые выше, могут принимать клиентов. Официальные такси можно определить по "шашечкам" на крыше автомобиля.</w:t>
        <w:br/>
        <w:t>Не пользуйтесь услугами сомнительных людей, предлагающих такси в зале прилета. Уверяем вас, что вы так не сэкономите деньги!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Тарифы на парижское такси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ифы в течение дня:</w:t>
      </w:r>
    </w:p>
    <w:p>
      <w:pPr>
        <w:pStyle w:val="Style1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стадиона Стад де Франс (Stade de France): 30 евро</w:t>
        <w:br/>
        <w:t>До центра Парижа: 50 евро</w:t>
        <w:br/>
        <w:t>До района Ля Дефанс (La Défense): 50 евро</w:t>
        <w:br/>
        <w:t>До аэропорта Орли (Orly): 50 евро</w:t>
      </w:r>
    </w:p>
    <w:p>
      <w:pPr>
        <w:pStyle w:val="Style10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Версаля: 52 евро</w:t>
        <w:br/>
        <w:t>Повышенные тарифы примерно на 15%:</w:t>
        <w:br/>
        <w:t>- Между 19:00 часами 7:00 утра (пригороды)</w:t>
        <w:br/>
        <w:t>- Между 17:00 часами и 10:00 утра (Париж)</w:t>
        <w:br/>
        <w:t>- По воскресеньям и в праздники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Железная дорога (SNCF TGV)</w:t>
      </w:r>
    </w:p>
    <w:p>
      <w:pPr>
        <w:pStyle w:val="Style10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Железнодорожный вокзал в Париж-Шарль де Голль</w:t>
        </w:r>
      </w:hyperlink>
      <w:r>
        <w:rPr>
          <w:rFonts w:cs="Arial" w:ascii="Arial" w:hAnsi="Arial"/>
          <w:sz w:val="20"/>
          <w:szCs w:val="20"/>
        </w:rPr>
        <w:t xml:space="preserve"> находится между терминалами 2C-2D и 2E-2F. Название станции "Аэропорт Шарль де Голль 2 - TGV"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выйти из терминалов 2A, 2B, 2C, 2D, 2E, 2F аэропорта Шарль де Голль пользуйтесь указателями, эскалаторами, лифтами и траволаторами. Для терминалов 2А и 2B, мы рекомендуем Вам воспользоваться автобусом линии 1.</w:t>
        <w:br/>
        <w:t>Для терминалов 1 и 3, воспользоваться бесплатным шатлом CDGVAL.</w:t>
        <w:br/>
        <w:t>Терминал 2G связан с терминалом 2C, 2D, 2E, 2F и железнодорожной станцией TGV бесплатным маршрутным такси № 2.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Региональные линии RER B (пригородные электрички)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R B связывает Шарль де Голль с Парижем и его пригородами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ция RER B  «Аэропорт Шарль де Голль 1» (« Aéroport Charles de Gaulle 1 ») обслуживает терминалы 1 и 3.</w:t>
        <w:br/>
        <w:t>Станция «Аэропорт Шарль де Голль 2 - TGV»  (Aéroport Charles de Gaulle 2 - TGV) обслуживает терминалы 2 A,B,C,D,E,F и G.</w:t>
        <w:br/>
        <w:t>Терминал 2G связан с терминалом 2C, 2D, 2E, 2F и железнодорожным вокзалом TGV маршрутным такси № 2.</w:t>
        <w:br/>
        <w:t>Продолжительность пути: около 50 минут (RER) до центра Парижа и старции-развязки Châtelet les Halles (здесь можно например пересесть на 1 линию метрополитена и доехать до Лувра, Елисейских полей и Дефанса)</w:t>
        <w:br/>
        <w:t>Цена: 9,10 евро из аэропорта до центра города.</w:t>
        <w:br/>
        <w:t> </w:t>
        <w:br/>
        <w:t>Используйте автоматическое метро CDGVAL, чтобы перемещаться между терминалам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бусы из аэропорта Шарль де Голль в Париж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issybus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issybus обеспечивает связь между аэропортом и центром Парижа</w:t>
        <w:br/>
        <w:t>(станция метро Opéra) и Париж-Шарль де Голль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новки в Руасси-Шарль де Голль:</w:t>
        <w:br/>
        <w:t>Терминалы 2A, 2C, 2E-2F, 2D, 2Б, 3 и 1.</w:t>
        <w:br/>
        <w:t>Терминал 2G связан с терминалом 2C, 2D, 2E, 2F и железнодорожным вокзалом TGV бесплатным маршрутным такси № 2.</w:t>
        <w:br/>
        <w:t>* Продолжительность: от 45 до 60 минут</w:t>
        <w:br/>
        <w:t>Стоимость: 10 евро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</w:rPr>
        <w:t>Автобус №350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ус 350 обеспечивает связь между центром Парижа (станция метро gare de l'Est, Восточный вокзал) и Париж-Шарль де Голль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 автобус останавливается в  аэропорту Шарль де Голль:</w:t>
        <w:br/>
        <w:t>Терминалы 1, 2A, 2C, 2D, 2B и  железнодорожный вокзал TGV.</w:t>
        <w:br/>
        <w:t>Терминал 2G связан с терминалом 2C, 2D, 2E, 2F и железнодорожным вокзалом TGV бесплатным маршрутным такси № 2.</w:t>
        <w:br/>
        <w:t>Продолжительность пути: 50 минут</w:t>
        <w:br/>
        <w:t>Цена: 5,70 евро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Автобус 351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ус 351 обеспечивает связь между центром Парижа (станция метро Nation) и Руасси-Шарль де Голль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1 автобус останавливается в аэропорту:</w:t>
        <w:br/>
        <w:t>Терминалы 1, 2A, 2C, 2D, 2B и железнодорожный вокзал TGV.</w:t>
        <w:br/>
        <w:t>Терминал 2G связан с терминалом 2C, 2D, 2E, 2F и железнодорожным вокзалом TGV бесплатным маршрутным такси № 2.</w:t>
        <w:br/>
        <w:t>Продолжительность пути: 60 минут</w:t>
        <w:br/>
        <w:t>Цена: 5,70 евро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Автобусы Air France линии 2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France обеспечивает связь между центром Парижа (станции метро Порт Étoile и Porte Maillot) и аэропортом Шарль де Голль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ус Air France останавливается в Шарль де Голль:</w:t>
        <w:br/>
        <w:t>Терминалы 1, 2A-2C, 2E, 2F, 2В и 2D.</w:t>
        <w:br/>
        <w:t>Терминал 2G связан с терминалом 2C, 2D, 2E, 2F и железнодорожным вокзалом TGV бесплатным маршрутным такси № 2.</w:t>
        <w:br/>
        <w:t>Терминал 3 соединен с терминалом 2 бесплатными шатлами CDGVAL (среднее время пути: 5 минут, затем 10 минут пешком).</w:t>
        <w:br/>
        <w:t>Продолжительность пути: 45 минут</w:t>
        <w:br/>
        <w:t>Стоимость: 15 евро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Автобусы Air France линии 3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автобус связывает аэропорт Шарль де Голль и аэропорт Орли (Orly)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бус Air France останавливается на Париж-Орли: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жный и западный терминалы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France автобус останавливается  в Шарль де Голль:</w:t>
        <w:br/>
        <w:t>Терминалы 1, 2A-2C, 2E, 2F, 2В и 2D.</w:t>
        <w:br/>
        <w:t>Терминал 2G связан с терминалом 2C, 2D, 2E, 2F и железнодорожным вокзалом TGV бесплатным маршрутным такси № 2.</w:t>
        <w:br/>
        <w:t>Терминал 3 соединен с терминалом 2 бесплатными шатлами CDGVAL (среднее время пути: 5 минут, затем 10 минут пешком).</w:t>
        <w:br/>
        <w:t>Продолжительность пути: 60 минут</w:t>
        <w:br/>
        <w:t>Цена: 19.00 евро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Автобусы Air France линии 4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France Ыпе 4 обеспечивают связь между Парижем</w:t>
        <w:br/>
        <w:t>(Лионский вокзал и вокзал Монпарнас, станции метро: gare de Lyon и gare Montparnasse) и Руасси-Шарль де Голль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France автобус останавливается  в Шарль де Голль:</w:t>
        <w:br/>
        <w:t>Терминалы 1, 2A-2C, 2E, 2F, 2В и 2D.</w:t>
        <w:br/>
        <w:t>Терминал 2G связан с терминалом 2C, 2D, 2E, 2F и железнодорожным вокзалом TGV бесплатным маршрутным такси № 2.</w:t>
        <w:br/>
        <w:t>Терминал 3 соединен с терминалом 2 бесплатными шатлами CDGVAL (среднее время пути: 5 минут, затем 10 минут пешком).</w:t>
        <w:br/>
        <w:t>Продолжительность пути: 50 минут</w:t>
        <w:br/>
        <w:t>Цена: 16,50 евро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Ночной автобус Noctilien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иж и Шарль де Голль соединены ночными линиями N143 и N140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tilien автобус останавливается в Шарль де Голль:</w:t>
        <w:br/>
        <w:t>Терминалы 1, 2F и 3</w:t>
        <w:br/>
        <w:t>ABCDE терминалы соединены к терминалом 2F пешеходными переходами (Mean Time</w:t>
        <w:br/>
        <w:t>езды: 8 минут) или бесплатным автобусом N1 (с 4:20 до 1:20; среднее время в пути: 8 минут).</w:t>
        <w:br/>
        <w:t>Терминал 2G связан с терминалом 2C, 2D, 2E, 2F и железнодорожным вокзалом TGV бесплатным маршрутным такси № 2.</w:t>
        <w:br/>
        <w:t>Продолжительность: от 30 до 60 мин в зависимости от Noctilien</w:t>
        <w:br/>
        <w:t>Цена: 7,60 евро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Шатл val d'Europe Airports (VEA)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тл обеспечивает связь между аэропортом Шарль де Голль, гостиницами и парком Диснейленд.</w:t>
      </w:r>
    </w:p>
    <w:p>
      <w:pPr>
        <w:pStyle w:val="Styl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новки в Шарль де Голль:</w:t>
        <w:br/>
        <w:t>Терминалы 2E-2F, 2A, 2C, 2D, 2Б, 1 и 3.</w:t>
        <w:br/>
        <w:t>Терминал 2G связан с терминалом 2C, 2D, 2E, 2F и железнодорожным вокзалом TGV бесплатным маршрутным такси № 2.</w:t>
        <w:br/>
        <w:t>Продолжительность: 45 мин</w:t>
        <w:br/>
        <w:t>Цена: 18 евро / взрослый, 15 евро / де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37" w:right="680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2009904119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1900017227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006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zakaz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006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zakaz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5951919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left="80" w:hanging="0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iCs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rFonts w:ascii="OfficinaSansCTT;Times New Roman" w:hAnsi="OfficinaSansCTT;Times New Roman" w:cs="OfficinaSansCTT;Times New Roman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Aprn1">
    <w:name w:val="aprn1"/>
    <w:qFormat/>
    <w:rPr>
      <w:i/>
      <w:iCs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basedOn w:val="Style5"/>
    <w:qFormat/>
    <w:rPr>
      <w:sz w:val="24"/>
    </w:rPr>
  </w:style>
  <w:style w:type="character" w:styleId="Bekezdsalapbettpusa">
    <w:name w:val="Bekezdés alap-bet?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Nimbus Sans L;Arial" w:hAnsi="Nimbus Sans L;Arial" w:cs="Nimbus Sans L;Arial"/>
      <w:sz w:val="28"/>
      <w:lang w:val="hu-HU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lang w:val="hu-HU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Style8">
    <w:name w:val="Название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textAlignment w:val="baseline"/>
    </w:pPr>
    <w:rPr>
      <w:b/>
      <w:u w:val="single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textAlignment w:val="baseline"/>
    </w:pPr>
    <w:rPr>
      <w:i/>
      <w:lang w:val="hu-H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val="hu-HU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059" w:leader="dot"/>
      </w:tabs>
      <w:suppressAutoHyphens w:val="true"/>
      <w:overflowPunct w:val="false"/>
      <w:autoSpaceDE w:val="false"/>
      <w:ind w:firstLine="426"/>
      <w:textAlignment w:val="baseline"/>
    </w:pPr>
    <w:rPr>
      <w:lang w:val="hu-HU"/>
    </w:rPr>
  </w:style>
  <w:style w:type="paragraph" w:styleId="Style9">
    <w:name w:val="Текст примечания"/>
    <w:basedOn w:val="Normal"/>
    <w:qFormat/>
    <w:pPr>
      <w:suppressAutoHyphens w:val="true"/>
      <w:overflowPunct w:val="false"/>
      <w:autoSpaceDE w:val="false"/>
      <w:textAlignment w:val="baseline"/>
    </w:pPr>
    <w:rPr>
      <w:lang w:val="hu-HU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is10.ru/content/10-zheleznodorozhnyh-vokzalov-parizh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2:00Z</dcterms:created>
  <dc:creator>Maxim Ksiendzov</dc:creator>
  <dc:description/>
  <cp:keywords/>
  <dc:language>en-US</dc:language>
  <cp:lastModifiedBy>Катя</cp:lastModifiedBy>
  <cp:lastPrinted>2013-02-27T19:32:00Z</cp:lastPrinted>
  <dcterms:modified xsi:type="dcterms:W3CDTF">2013-11-14T13:33:00Z</dcterms:modified>
  <cp:revision>3</cp:revision>
  <dc:subject/>
  <dc:title>JPG ☺  </dc:title>
</cp:coreProperties>
</file>