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rStyle w:val="Appleconvertedspace"/>
          <w:rFonts w:ascii="Verdana" w:hAnsi="Verdana" w:cs="Verdana"/>
          <w:b/>
          <w:b/>
          <w:bCs/>
          <w:color w:val="000000"/>
        </w:rPr>
      </w:pPr>
      <w:r>
        <w:rPr>
          <w:rStyle w:val="Applestylespan"/>
          <w:rFonts w:cs="Verdana" w:ascii="Verdana" w:hAnsi="Verdana"/>
          <w:b/>
          <w:color w:val="FF0000"/>
        </w:rPr>
        <w:t>Список документов для оформления шенгенской визы в Грецию в Генеральном Консульстве Греции в г.Москве</w:t>
      </w:r>
      <w:r>
        <w:rPr>
          <w:rFonts w:cs="Verdana" w:ascii="Verdana" w:hAnsi="Verdana"/>
          <w:b/>
          <w:color w:val="000000"/>
        </w:rPr>
        <w:br/>
      </w:r>
    </w:p>
    <w:p>
      <w:pPr>
        <w:pStyle w:val="Normal"/>
        <w:rPr>
          <w:rStyle w:val="Applestylespan"/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Style w:val="Applestylespan"/>
          <w:rFonts w:eastAsia="Verdana" w:cs="Verdana" w:ascii="Verdana" w:hAnsi="Verdana"/>
          <w:b/>
          <w:bCs/>
          <w:color w:val="000000"/>
          <w:sz w:val="14"/>
          <w:szCs w:val="14"/>
        </w:rPr>
        <w:t xml:space="preserve">     </w:t>
      </w:r>
      <w:r>
        <w:rPr>
          <w:rStyle w:val="Applestylespan"/>
          <w:rFonts w:cs="Verdana" w:ascii="Verdana" w:hAnsi="Verdana"/>
          <w:b/>
          <w:bCs/>
          <w:color w:val="000000"/>
          <w:sz w:val="14"/>
          <w:szCs w:val="14"/>
        </w:rPr>
        <w:t>Для ВСЕХ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4"/>
          <w:szCs w:val="14"/>
        </w:rPr>
        <w:br/>
        <w:t xml:space="preserve">1. </w:t>
      </w:r>
      <w:r>
        <w:rPr>
          <w:rStyle w:val="Applestylespan"/>
          <w:rFonts w:cs="Verdana" w:ascii="Verdana" w:hAnsi="Verdana"/>
          <w:b/>
          <w:bCs/>
          <w:color w:val="000000"/>
          <w:sz w:val="14"/>
          <w:szCs w:val="14"/>
        </w:rPr>
        <w:t>ОПРОСНЫЙ ЛИСТ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4"/>
          <w:szCs w:val="14"/>
        </w:rPr>
        <w:t>2. ОБЩЕГРАЖДАНСКИЙ ЗАГРАНИЧНЫЙ ПАСПОРТ + КОПИИ ВСЕХ ЗАПОЛНЕННЫХ СТРАНИЦ ОЗП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ОЗП должен быть правильно оформлен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- заполнены графы фамилия и имя латинскими буквами, пол, место и дата рождения, гражданство, дата выдачи и срок окончания действия, подпись владельца. Если несовершеннолетние дети не могут сами поставить подпись, в данном случае необходимо, чтобы родители написали фамилию ребенка)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- паспорт должен иметь 2 чистые страницы для оформления визы;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- все исправления должны быть заверены ОВИРом или др. уполномоченным органом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14"/>
          <w:szCs w:val="14"/>
        </w:rPr>
        <w:t>Срок действия паспорта не должен быть менее 90 календарных дней со дня предполагаемого окончания визы на пребывание на территории Греции.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4"/>
          <w:szCs w:val="14"/>
        </w:rPr>
        <w:t>3. ДВЕ ЦВЕТНЫЕ ФОТОГРАФИИ, РАЗМЕР 3,5 Х4,5 НА БЕЛОМ ФОНЕ, БЕЗ УГОЛКА, МАТОВАЯ БУМАГА.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4"/>
          <w:szCs w:val="14"/>
        </w:rPr>
        <w:t>4. КОПИИ ВСЕХ СТРАНИЦ ОБЩЕГРАЖДАНСКОГО ВНУТРЕННЕГО ПАСПОРТА.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4"/>
          <w:szCs w:val="14"/>
        </w:rPr>
        <w:t>5. ДЛЯ КАТЕГОРИЙ ГРАЖДАН: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4"/>
          <w:szCs w:val="14"/>
        </w:rPr>
        <w:t>5.1. Для работающих: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  <w:u w:val="single"/>
        </w:rPr>
        <w:t>Если турист прописан и работает в разных регионах, необходимо предоставить копию регистрации по месту пребывания: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4"/>
          <w:szCs w:val="14"/>
        </w:rPr>
        <w:t>- справка с места работы на бланке организации с указанием должности, телефона, адреса места работы, размера зарплаты и даты выдачи справки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- выписка со счета из банка;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4"/>
          <w:szCs w:val="14"/>
        </w:rPr>
        <w:t>- если зарплата менее 30 тыс руб, а счета в банке нет, то прилагается спонсорское письмо с доказательствами родства со спонсором (копия св-ва о рождении, копия св-ва о браке и т.п.) + копия внутреннего паспорта спонсора.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4"/>
          <w:szCs w:val="14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14"/>
          <w:szCs w:val="14"/>
        </w:rPr>
      </w:pPr>
      <w:r>
        <w:rPr>
          <w:rStyle w:val="Applestylespan"/>
          <w:rFonts w:cs="Verdana" w:ascii="Verdana" w:hAnsi="Verdana"/>
          <w:b/>
          <w:bCs/>
          <w:color w:val="000000"/>
          <w:sz w:val="14"/>
          <w:szCs w:val="14"/>
        </w:rPr>
        <w:t>5.2. Для индивидуальных предпринимателей (предприниматель без образования юридического лица):</w:t>
      </w:r>
      <w:r>
        <w:rPr>
          <w:rFonts w:cs="Verdana" w:ascii="Verdana" w:hAnsi="Verdana"/>
          <w:color w:val="000000"/>
          <w:sz w:val="14"/>
          <w:szCs w:val="14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4"/>
          <w:szCs w:val="14"/>
        </w:rPr>
        <w:t>5.2.1. При наличии печати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- копия свидетельства о постановке на учет в регистрационных органах; копия свидетельства о постановке на учет в налоговых органах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справка о доходах на бланке с указанием координат ИЧП (ПБОЮЛ).</w:t>
      </w:r>
      <w:r>
        <w:rPr>
          <w:rFonts w:cs="Verdana" w:ascii="Verdana" w:hAnsi="Verdana"/>
          <w:color w:val="000000"/>
          <w:sz w:val="14"/>
          <w:szCs w:val="14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4"/>
          <w:szCs w:val="14"/>
        </w:rPr>
        <w:t>5.2.2. Если печати нет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- копия свидетельства о постановке на учет в регистрационных органах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- копия свидетельства о постановке на учет в налоговых органах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- справка о доходах из налоговых органов или декларация о доходах за последний квартал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4"/>
          <w:szCs w:val="14"/>
        </w:rPr>
        <w:t>5.3. Для неработающих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Неработающие граждане должны заручиться спонсорской поддержкой. Спонсорами могут выступать только родственники, родство которых можно подтвердить документально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- спонсорское письмо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- справка с места работы спонсирующего родственника на бланке организации с указанием телефона, адреса места работы, размера зарплаты и даты выдачи справки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- копия свидетельства о родстве (свидетельство о браке или свидетельство о рождении)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- копия первой страницы и страницы с отметкой прописки общегражданского внутреннего паспорта спонсирующего родственни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- если нет возможности предоставить спонсорское письмо, необходима выписка со счета из банка.</w:t>
      </w:r>
      <w:r>
        <w:rPr>
          <w:rFonts w:cs="Verdana" w:ascii="Verdana" w:hAnsi="Verdana"/>
          <w:color w:val="000000"/>
          <w:sz w:val="14"/>
          <w:szCs w:val="14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4"/>
          <w:szCs w:val="14"/>
        </w:rPr>
        <w:t>5.4. Для студентов: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- копия студенческого билета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- справка из деканата (во время летних каникул не требуется)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- спонсорское письмо (Спонсорами могут выступать только родственники, родство которых можно подтвердить документально)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- если нет возможности предоставить спонсорское письмо, необходима выписка со счета из банка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- справка с места работы спонсора на бланке организации с указанием телефона, адреса места работы, размера зарплаты и даты выдачи справки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- документ, подтверждающий родство со спонсором (свидетельство о рождении);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Style w:val="Applestylespan"/>
          <w:rFonts w:cs="Verdana" w:ascii="Verdana" w:hAnsi="Verdana"/>
          <w:color w:val="000000"/>
          <w:sz w:val="14"/>
          <w:szCs w:val="14"/>
        </w:rPr>
        <w:t>- копия первой страницы и страницы с отметкой прописки общегражданского внутреннего паспорта спонсирующего родственника.</w:t>
      </w:r>
      <w:r>
        <w:rPr>
          <w:rStyle w:val="Appleconvertedspace"/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14"/>
          <w:szCs w:val="14"/>
        </w:rPr>
        <w:t>6. КОПИЯ ПЕРВОЙ СТРАНИЦЫ СТАРОГО (ИСПОЛЬЗОВАННОГО) ЗАГРАНИЧНОГО ПАСПОРТА И КОПИИ СТРАНИЦ С ШЕНГЕНСКИМИ ВИЗАМИ (ПРИ НАЛИЧИИ).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br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680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14605</wp:posOffset>
              </wp:positionV>
              <wp:extent cx="1099820" cy="1163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163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6940" cy="10712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35" r="-4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1071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91.6pt;mso-wrap-distance-left:9.05pt;mso-wrap-distance-right:9.05pt;mso-wrap-distance-top:0pt;mso-wrap-distance-bottom:0pt;margin-top:-1.1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6940" cy="10712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35" r="-4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940" cy="1071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6880</wp:posOffset>
              </wp:positionH>
              <wp:positionV relativeFrom="paragraph">
                <wp:posOffset>38735</wp:posOffset>
              </wp:positionV>
              <wp:extent cx="43434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3.05pt;mso-position-vertical-relative:text;margin-left:1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/>
    </w:pPr>
    <w:r>
      <w:rPr/>
      <w:object w:dxaOrig="14880" w:dyaOrig="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94.45pt;height:2.4pt" filled="f" o:ole="">
          <v:imagedata r:id="rId4" o:title=""/>
        </v:shape>
        <o:OLEObject Type="Embed" ProgID="" ShapeID="ole_rId3" DrawAspect="Content" ObjectID="_190410636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62" w:leader="none"/>
      </w:tabs>
      <w:jc w:val="center"/>
      <w:outlineLvl w:val="5"/>
    </w:pPr>
    <w:rPr>
      <w:rFonts w:ascii="Arial" w:hAnsi="Arial" w:cs="Arial"/>
      <w:b/>
      <w:bCs/>
      <w:i/>
      <w:iCs/>
      <w:spacing w:val="-4"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bCs/>
      <w:spacing w:val="-4"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Times New Roman"/>
      <w:sz w:val="20"/>
      <w:szCs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Aprn1">
    <w:name w:val="aprn1"/>
    <w:basedOn w:val="Style7"/>
    <w:qFormat/>
    <w:rPr>
      <w:i/>
      <w:iCs/>
      <w:color w:val="000000"/>
      <w:u w:val="single"/>
    </w:rPr>
  </w:style>
  <w:style w:type="character" w:styleId="Reisesonst1">
    <w:name w:val="reisesonst1"/>
    <w:basedOn w:val="Style7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>
      <w:rFonts w:ascii="Tahoma" w:hAnsi="Tahoma" w:cs="Tahoma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3:00Z</dcterms:created>
  <dc:creator>Maxim Ksiendzov</dc:creator>
  <dc:description/>
  <cp:keywords/>
  <dc:language>en-US</dc:language>
  <cp:lastModifiedBy>Alexander</cp:lastModifiedBy>
  <cp:lastPrinted>2011-02-07T18:04:00Z</cp:lastPrinted>
  <dcterms:modified xsi:type="dcterms:W3CDTF">2012-06-29T07:53:00Z</dcterms:modified>
  <cp:revision>2</cp:revision>
  <dc:subject/>
  <dc:title>JPG ☺  </dc:title>
</cp:coreProperties>
</file>