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ок-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загранпаспорт (срок действия которого истекает не менее чем через 3 месяца, считая от даты планируемого выезда из Эстонии);</w:t>
      </w:r>
    </w:p>
    <w:p>
      <w:pPr>
        <w:pStyle w:val="Normal"/>
        <w:rPr/>
      </w:pPr>
      <w:r>
        <w:rPr>
          <w:rFonts w:cs="Arial" w:ascii="Arial" w:hAnsi="Arial"/>
        </w:rPr>
        <w:t>- две цветные фотографии (3,5 x 4,5) на белом фоне на матовой бумаге (лицо – 70-80% фотографии), хорошего качества;</w:t>
      </w:r>
    </w:p>
    <w:p>
      <w:pPr>
        <w:pStyle w:val="Normal"/>
        <w:rPr/>
      </w:pPr>
      <w:r>
        <w:rPr>
          <w:rFonts w:cs="Arial" w:ascii="Arial" w:hAnsi="Arial"/>
        </w:rPr>
        <w:t>- медицинская страхов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эстонская шенгенская визовая анкета на каждого туриста, включая вписанных в паспорт родителя детей, (подписанная, как в заграничном паспорте). </w:t>
      </w:r>
      <w:r>
        <w:rPr>
          <w:rFonts w:cs="Arial" w:ascii="Arial" w:hAnsi="Arial"/>
          <w:b/>
          <w:color w:val="FF0000"/>
        </w:rPr>
        <w:t>Анкетный лист необходимо подписать на каждого человека в двух местах (37 пункт и внизу последней страницы). За детей до 18 лет расписывается один из родителей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осный лист со всеми заполненными пол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пия внутреннего паспорта (страницы с биографическими данными, с отметками о выданных заграничных паспортах, семейном положении и регистрации в Росс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едет несовершеннолетний ребенок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поездке туриста младше 14 лет обязательна ксерокопия свидетельства о рожд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поездке туриста от 14 до 18 лет обязательна ксерокопия свидетельства о рождении и ксерокопия внутреннего паспорта (1-я страница + регистрация/прописк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азрешение на вывоз от другого родителя (если едет с одним из родителей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решение на вывоз от обоих родителей (если едет с сопровождающим лицом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пии виз и страниц с биографическими данными род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110653058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7:00Z</dcterms:created>
  <dc:creator>Maxim Ksiendzov</dc:creator>
  <dc:description/>
  <cp:keywords/>
  <dc:language>en-US</dc:language>
  <cp:lastModifiedBy>Alexander</cp:lastModifiedBy>
  <cp:lastPrinted>2011-02-07T18:04:00Z</cp:lastPrinted>
  <dcterms:modified xsi:type="dcterms:W3CDTF">2013-01-10T12:52:00Z</dcterms:modified>
  <cp:revision>5</cp:revision>
  <dc:subject/>
  <dc:title>JPG ☺  </dc:title>
</cp:coreProperties>
</file>