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РАСЦЕНКИ ГОСТИНИЦЫ "DRUSKININKAI" 4****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Условные обознач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B - Завтрак в ресторане (шведский стол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B - Завтрак в ресторане (шведский стол) и обед или ужин на вы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B - Завтрак в ресторане (шведский стол), обед и ужи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h VP - 1 час в комплексе бассейнов и бань "Grand SPA Lietuva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 n 1k - 1 вход в сутки - для неограниченного пребывания в комплексе бассейнов и бань "Grand SPA Lietuva"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P n. n.k. - Неограниченное количество входов - для неограниченного пребывания в комплексе бассейнов и бань "Grand SPA Lietuva"</w:t>
      </w:r>
    </w:p>
    <w:p>
      <w:pPr>
        <w:pStyle w:val="Normal"/>
        <w:rPr/>
      </w:pPr>
      <w:r>
        <w:rPr>
          <w:rFonts w:cs="Arial" w:ascii="Arial" w:hAnsi="Arial"/>
          <w:bCs/>
          <w:sz w:val="40"/>
          <w:szCs w:val="40"/>
        </w:rPr>
        <w:t>Проживание  до 5 ноч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>Охраняемое место для автомобиля, Халаты в номере, Ежедневно: питьё натуральной минеральной воды в наружном или внутреннем бювете лечебницы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2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– 13.02; 19.02 – 29.03; 09.04 – 26.04; 13.05 – 28.06; 05.11 – 20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**** DRUSKININK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4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5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– 26.0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176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– 12.01.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40"/>
          <w:szCs w:val="40"/>
        </w:rPr>
        <w:t>Комплекс профилактического лечения  от 6 ноч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>Охраняемое место для автомобиля, Халаты в номере, Ежедневно: питьё натуральной минеральной воды в наружном или внутреннем бювете лечебницы. Консультация врача ФМР (первоначальная консультация врача, с продолжительностю в 10 мин.). Составление лечебного плана: индивидуального рекомендательного характер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09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– 13.02; 19.02 – 29.03; 09.04 – 26.04; 13.05 – 28.06; 05.11 – 20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3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2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– 26.0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19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– 12.01.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Оздоровительный комплекс от 2 ночей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В стоимость входит:</w:t>
      </w:r>
      <w:r>
        <w:rPr>
          <w:rFonts w:cs="Arial" w:ascii="Arial" w:hAnsi="Arial"/>
          <w:sz w:val="20"/>
          <w:szCs w:val="20"/>
        </w:rPr>
        <w:t xml:space="preserve"> Охраняемое место для автомобиля, Халаты в номере, Ежедневно: питьё натуральной минеральной воды в наружном или внутреннем бювете лечебницы. Консультация врача ФМР (первоначальная консультация врача, с продолжительностю в 10 мин.). Составление лечебного плана: индивидуального рекомендательного характера. бесплатно назначается по одной процедуре из следующих групп:</w:t>
      </w:r>
      <w:r>
        <w:rPr>
          <w:rFonts w:cs="Arial" w:ascii="Arial" w:hAnsi="Arial"/>
          <w:sz w:val="20"/>
          <w:szCs w:val="20"/>
          <w:u w:val="single"/>
        </w:rPr>
        <w:t xml:space="preserve"> I группа процедур:</w:t>
      </w:r>
      <w:r>
        <w:rPr>
          <w:rFonts w:cs="Arial" w:ascii="Arial" w:hAnsi="Arial"/>
          <w:sz w:val="20"/>
          <w:szCs w:val="20"/>
        </w:rPr>
        <w:t xml:space="preserve"> лечебная ванна (минеральная, жемчужная, углекислая, вихревая (общая), 4-х камерная гальваническая, контрастная, минеральная, 2-х камерная гальваническая, контрастная, лечебная ванна (минеральная, жемчужная, углекислая, вихревая (общая), 4-х камерная гальваническая, контрастная, минеральная, 2-х камерная гальваническая, контрастная, минеральная); или грязевая процедура (грязевая аппликация, гальваногрязь, грязевая ванна)  </w:t>
      </w:r>
      <w:r>
        <w:rPr>
          <w:rFonts w:cs="Arial" w:ascii="Arial" w:hAnsi="Arial"/>
          <w:sz w:val="20"/>
          <w:szCs w:val="20"/>
          <w:u w:val="single"/>
        </w:rPr>
        <w:t>II группа процедур:</w:t>
      </w:r>
      <w:r>
        <w:rPr/>
        <w:t xml:space="preserve"> лечебный душ  (циркулярный душ, душ Шарко, шотландский (контрастный) душ, поднимающийся душ); или контрастные ванны (терапия по Кнейпу); или галотерапия; или физиотерапия, или коктейль из лекарственных трав, или кислородная терапия  (кислородный концентратор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2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– 13.02; 19.02 – 29.03; 09.04 – 26.04; 13.05 – 28.06; 05.11 – 20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17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16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– 26.0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1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P n n.k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зидентские апартамен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189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– 12.01.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зидентские апартамен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Лечебный комплекс от 4 ночей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</w:rPr>
        <w:t xml:space="preserve"> Охраняемое место для автомобиля. Халаты в номере. Консультация врача ФМР (первоначальная консультация врача, с продолжительностю в 15 мин.). Составление лечебного плана: индивидуального рекомендательного характера; бесплатно назначается по одной процедуре из следующих групп: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I группа процедур: </w:t>
      </w:r>
      <w:r>
        <w:rPr>
          <w:rFonts w:cs="Arial" w:ascii="Arial" w:hAnsi="Arial"/>
          <w:color w:val="000000"/>
          <w:sz w:val="20"/>
          <w:szCs w:val="20"/>
        </w:rPr>
        <w:t xml:space="preserve">лечебная ванна (минеральная, жемчужная, углекислая, вихревая (общая), 4-х камерная гальваническая, контрастная, минеральная, 2-х камерная гальваническая, контрастная, минеральная); или грязевая процедура (грязевая аппликация, гальваногрязь, грязевая ванна).    </w:t>
      </w:r>
      <w:r>
        <w:rPr>
          <w:rFonts w:cs="Arial" w:ascii="Arial" w:hAnsi="Arial"/>
          <w:color w:val="000000"/>
          <w:sz w:val="20"/>
          <w:szCs w:val="20"/>
          <w:u w:val="single"/>
        </w:rPr>
        <w:t>I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классический лечебный массаж (продолжительностью 15 мин.) или лимфодренажный массаж аппаратом для компрессорной терапии. </w:t>
      </w:r>
      <w:r>
        <w:rPr>
          <w:rFonts w:cs="Arial" w:ascii="Arial" w:hAnsi="Arial"/>
          <w:color w:val="000000"/>
          <w:sz w:val="20"/>
          <w:szCs w:val="20"/>
          <w:u w:val="single"/>
        </w:rPr>
        <w:t>II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физиотерапия или галотерапия или кислородная терапия (кислородный концентратор). </w:t>
      </w:r>
      <w:r>
        <w:rPr>
          <w:rFonts w:cs="Arial" w:ascii="Arial" w:hAnsi="Arial"/>
          <w:color w:val="000000"/>
          <w:sz w:val="20"/>
          <w:szCs w:val="20"/>
          <w:u w:val="single"/>
        </w:rPr>
        <w:t>IV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лечебная гимнастика, групповая (в зале или в воде на выбор). </w:t>
      </w:r>
      <w:r>
        <w:rPr>
          <w:rFonts w:cs="Arial" w:ascii="Arial" w:hAnsi="Arial"/>
          <w:color w:val="000000"/>
          <w:sz w:val="20"/>
          <w:szCs w:val="20"/>
          <w:u w:val="single"/>
        </w:rPr>
        <w:t>V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лечебный душ  (циркулярный душ, душ Шарко, шотландский (контрастный) душ, поднимающийся душ); фитотерапия (коктейль из лекарственных трав) и напиток с минеральной водой (3 раза в день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19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– 13.02; 19.02 – 29.03; 09.04 – 26.04; 13.05 – 28.06; 05.11 – 20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зидентские апартамен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30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зидентские апартамен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8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– 26.0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зидентские апартамен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74"/>
        <w:gridCol w:w="900"/>
        <w:gridCol w:w="900"/>
        <w:gridCol w:w="720"/>
        <w:gridCol w:w="900"/>
        <w:gridCol w:w="900"/>
        <w:gridCol w:w="720"/>
        <w:gridCol w:w="846"/>
        <w:gridCol w:w="900"/>
      </w:tblGrid>
      <w:tr>
        <w:trPr>
          <w:trHeight w:val="22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– 12.01.201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ном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hVP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VP n n.k 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дноместный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DB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террас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юкс с паровой каб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++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езидентские апартамент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8:00Z</dcterms:created>
  <dc:creator>xcom</dc:creator>
  <dc:description/>
  <cp:keywords/>
  <dc:language>en-US</dc:language>
  <cp:lastModifiedBy>xcom</cp:lastModifiedBy>
  <dcterms:modified xsi:type="dcterms:W3CDTF">2012-02-15T08:21:00Z</dcterms:modified>
  <cp:revision>4</cp:revision>
  <dc:subject/>
  <dc:title>РАСЦЕНКИ ГОСТИНИЦЫ "DRUSKININKAI" 4****</dc:title>
</cp:coreProperties>
</file>