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РАСЦЕНКИ ГОСТИНИЦЫ "LIETUVA" 3***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ловные обознач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B - Завтрак в ресторане (шведский стол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B - Завтрак в ресторане (шведский стол) и обед или ужин на выб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B - Завтрак в ресторане (шведский стол), обед и ужи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Если в номере живёт один человек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h VP – 1 час в комплексе бассейнов и бань «Grand SPA Lietuva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P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1k – 1 вход в сутки – для неограниченного пребывания в комплексе бассейнов и бань «Grand SPA Lietuva»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P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.k. – Неограниченное количество входов – для неограниченного пребывания в комплексе бассейнов и бань «Grand SPA Lietuva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роживание  до 5 ноч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тоимость входит: </w:t>
      </w:r>
      <w:r>
        <w:rPr>
          <w:rFonts w:cs="Arial" w:ascii="Arial" w:hAnsi="Arial"/>
          <w:color w:val="000000"/>
          <w:sz w:val="20"/>
          <w:szCs w:val="20"/>
        </w:rPr>
        <w:t>Охраняемое место для автомобиля, Халаты в номере, Ежедневно: питьё натуральной минеральной воды в наружном или внутреннем бювете лечебницы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– 13.02; 19.02 – 29.03; 09.04 – 26.04; 13.05 – 28.06; 05.11 – 20.1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*** LIETU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– 18.02; 30.03 – 08.04; 27.04 – 12.05; 27.08 – 04.11; 21.12 – 27.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– 26.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– 12.01.20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Комплекс профилактического лечения  ОТ 6 НОЧ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тоимость входит: </w:t>
      </w:r>
      <w:r>
        <w:rPr>
          <w:rFonts w:cs="Arial" w:ascii="Arial" w:hAnsi="Arial"/>
          <w:color w:val="000000"/>
          <w:sz w:val="20"/>
          <w:szCs w:val="20"/>
        </w:rPr>
        <w:t xml:space="preserve">Охраняемое место для автомобиля, Халаты в номере, Ежедневно: питьё натуральной минеральной воды в наружном или внутреннем бювете лечебницы. Консультация врача ФМР (первоначальная консультация врача, с продолжительностью 10 мин.). Составление лечебного плана: индивидуального рекомендательного характера. 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– 13.02; 19.02 – 29.03; 09.04 – 26.04; 13.05 – 28.06; 05.11 – 20.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- 18.02; 30.03 - 08.04; 27.04 - 12.05; 27.08 - 04.11; 21.12 - 27.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– 26.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- 12.01.20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Оздоровительный комплекс ОТ 2 НОЧЕЙ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тоимость входит: </w:t>
      </w:r>
      <w:r>
        <w:rPr>
          <w:rFonts w:cs="Arial" w:ascii="Arial" w:hAnsi="Arial"/>
          <w:color w:val="000000"/>
          <w:sz w:val="20"/>
          <w:szCs w:val="20"/>
        </w:rPr>
        <w:t xml:space="preserve">Охраняемое место для автомобиля, Халаты в номере, Ежедневно: питьё натуральной минеральной воды в наружном или внутреннем бювете лечебницы. Консультация врача ФМР (первоначальная консультация врача, с продолжительностью 15 мин.). Составление лечебного плана: индивидуального рекомендательного характера. Бесплатно назначается по одной процедуре из следующих групп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I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лечебная ванна (минеральная, жемчужная, углекислая, вихревая (общая), 4-х камерная гальваническая, контрастная, минеральная, 2-х камерная гальваническая, контрастная, минеральная); или грязевая процедура (грязевая аппликация, гальваногрязь, грязевая ванн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лечебный душ  (циркулярный душ, душ Шарко, шотландский (контрастный) душ, поднимающийся душ); или контрастные ванны (терапия по Кнейпу) или галотерапия; или физиотерапия, или коктейль из лекарственных трав, или кислородная терапия (кислородный концентратор)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- 13.02; 19.02 - 29.03; 09.04 - 26.04; 13.05 - 28.06; 05.11 - 20.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– 18.02; 30.03 – 08.04; 27.04 – 12.05; 27.08 – 04.11; 21.12 – 27.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- 26.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– 12.01.20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Лечебный комплекс ОТ 4 НОЧ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тоимость входит: </w:t>
      </w:r>
      <w:r>
        <w:rPr>
          <w:rFonts w:cs="Arial" w:ascii="Arial" w:hAnsi="Arial"/>
          <w:color w:val="000000"/>
          <w:sz w:val="20"/>
          <w:szCs w:val="20"/>
        </w:rPr>
        <w:t>Охраняемое место для автомобиля, Халаты в номере, Ежедневно: питьё натуральной минеральной воды в наружном или внутреннем бювете лечебницы. Консультация врача ФМР (первоначальная консультация врача, с продолжительностью 15 мин.). Составление лечебного плана: индивидуального рекомендательного характера. Бесплатно назначается по одной процедуре из следующих групп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I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лечебная ванна (минеральная, жемчужная, углекислая, вихревая (общая), 4-х камерная гальваническая, контрастная, минеральная, 2-х камерная гальваническая, контрастная, минеральная); или грязевая процедура (грязевая аппликация, гальваногрязь, грязевая ванна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I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классический лечебный массаж (продолжительностью 15 мин.) или лимфодренажный массаж аппаратом для компрессорной терапии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III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физиотерапия или галотерапия или кислородная терапия (кислородный концентратор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IV группа процедур:</w:t>
      </w:r>
      <w:r>
        <w:rPr>
          <w:rFonts w:cs="Arial" w:ascii="Arial" w:hAnsi="Arial"/>
          <w:color w:val="000000"/>
          <w:sz w:val="20"/>
          <w:szCs w:val="20"/>
        </w:rPr>
        <w:t xml:space="preserve"> лечебная гимнастика, групповая (в зале или в воде на выбор)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V группа процедур: лечебный душ  (циркулярный душ, душ Шарко, шотландский (контрастный) душ, поднимающийся душ);</w:t>
      </w:r>
      <w:r>
        <w:rPr>
          <w:rFonts w:cs="Arial" w:ascii="Arial" w:hAnsi="Arial"/>
          <w:color w:val="000000"/>
          <w:sz w:val="36"/>
          <w:szCs w:val="36"/>
        </w:rPr>
        <w:t xml:space="preserve"> фитотерапия (коктейль из лекарственных трав) и напиток с минеральной водой (3 раза в день)</w:t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192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01 - 13.02; 19.02 - 29.03; 09.04 - 26.04; 13.05 - 28.06; 05.11 - 20.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.02 – 18.02; 30.03 – 08.04; 27.04 – 12.05; 27.08 – 04.11; 21.12 – 27.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06 - 26.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17"/>
        <w:gridCol w:w="884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10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.2012 - 12.01.201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B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B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ип но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hV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1k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Pnn.k 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 на одну перс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вухмест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N/L_DB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ини-люк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*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SNGL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и-лю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UX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xcom</dc:creator>
  <dc:description/>
  <cp:keywords/>
  <dc:language>en-US</dc:language>
  <cp:lastModifiedBy>xcom</cp:lastModifiedBy>
  <dcterms:modified xsi:type="dcterms:W3CDTF">2012-02-15T08:22:00Z</dcterms:modified>
  <cp:revision>5</cp:revision>
  <dc:subject/>
  <dc:title>РАСЦЕНКИ ГОСТИНИЦЫ "LIETUVA" 3***</dc:title>
</cp:coreProperties>
</file>