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Документы, необходимые для оформления визы:</w:t>
      </w:r>
    </w:p>
    <w:p>
      <w:pPr>
        <w:pStyle w:val="Style13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глашение;</w:t>
        <w:br/>
        <w:t>- Подтверждение отеля на бланке отеля;</w:t>
        <w:br/>
        <w:t>- ОЗП действительный в течение 3 месяцев после окончания предполагаемой поездки. При наличии двух действующих паспортов, необходимо предоставлять оба.</w:t>
        <w:br/>
        <w:t>- 2 фотографии цветные, матовые на голубом фоне (3,5 х 4,5) от подбородка до макушки 25 мм (все фотографии должны быть аккуратно подписаны с обратной стороны);</w:t>
        <w:br/>
        <w:t xml:space="preserve">- 1 анкета (на вписанного ребенка заполняется анкета отдельно) и 1 дополнительная анкета с подписью заявителя. </w:t>
        <w:br/>
        <w:t>- Справка с места работы, на фирменном бланке с указанием занимаемой должности, продолжительности работы на данном предприятии, размера заработной платы, гарантии предоставления отпуска с сохранением рабочего места;</w:t>
        <w:br/>
        <w:t xml:space="preserve">- Выписка из банка или тревел чеки из расчета 2 050 руб. (50 евро) в день </w:t>
      </w:r>
    </w:p>
    <w:p>
      <w:pPr>
        <w:pStyle w:val="Style13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игинал и копия а/билет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траховка, оформляется на количество дней предполагаемой поездки плюс 15 дней, минимальная страховая сумма покрытия - 1 216 850 руб. (30000 евро)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Копия всех страниц российского паспорт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Документы, необходимые для студентов и школьников:</w:t>
      </w:r>
    </w:p>
    <w:p>
      <w:pPr>
        <w:pStyle w:val="Style13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- Оригинал справки с места учебы, а также оригинал справки с места работы одного из - родителей с указанием должности, оклада, а также предоставить спонсорское письмо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свидетельства о рождении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1 страницы российского паспорта обоих роди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68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98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1071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1071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1.6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1071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1071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4.45pt;height:2.4pt" filled="f" o:ole="">
          <v:imagedata r:id="rId4" o:title=""/>
        </v:shape>
        <o:OLEObject Type="Embed" ProgID="" ShapeID="ole_rId3" DrawAspect="Content" ObjectID="_149156789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rFonts w:ascii="Arial" w:hAnsi="Arial" w:cs="Arial"/>
      <w:b/>
      <w:bCs/>
      <w:i/>
      <w:iCs/>
      <w:spacing w:val="-4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pacing w:val="-4"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Aprn1">
    <w:name w:val="aprn1"/>
    <w:basedOn w:val="Style7"/>
    <w:qFormat/>
    <w:rPr>
      <w:i/>
      <w:iCs/>
      <w:color w:val="000000"/>
      <w:u w:val="single"/>
    </w:rPr>
  </w:style>
  <w:style w:type="character" w:styleId="Reisesonst1">
    <w:name w:val="reisesonst1"/>
    <w:basedOn w:val="Style7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1:00Z</dcterms:created>
  <dc:creator>Maxim Ksiendzov</dc:creator>
  <dc:description/>
  <cp:keywords/>
  <dc:language>en-US</dc:language>
  <cp:lastModifiedBy>Alexander</cp:lastModifiedBy>
  <cp:lastPrinted>2011-02-07T18:04:00Z</cp:lastPrinted>
  <dcterms:modified xsi:type="dcterms:W3CDTF">2012-06-29T07:41:00Z</dcterms:modified>
  <cp:revision>2</cp:revision>
  <dc:subject/>
  <dc:title>JPG ☺  </dc:title>
</cp:coreProperties>
</file>