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lang w:val="ru-RU"/>
        </w:rPr>
        <w:t>Программа учебного тура по истории и  археологи</w:t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+ практика на исторических раскопках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Тема: История Византии №1 для студентов и аспирантов (не моложе 19 лет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 д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Встреча группы в Софии, трансфер в учебный центр, размещение. 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Регистрация  участников,  встреча  с представителями  принимающей сторны,  информация  по программе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ед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зорная экскурсия по городу с посещением археологического музея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Ужин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 д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автрак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9.00-11.00 учебные лекции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.00-11.30 перерыв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.30-13.30 учебные лекции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3.30. обед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.30-18.30 –</w:t>
            </w:r>
            <w:r>
              <w:rPr>
                <w:b/>
                <w:iCs/>
                <w:lang w:val="ru-RU"/>
              </w:rPr>
              <w:t>учебная прак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 д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автрак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9.00-11.00 учебные лекции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.00- поездка в Рильский монастырь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ед по дороге (доп.плата)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До 18.30 </w:t>
            </w:r>
            <w:r>
              <w:rPr>
                <w:b/>
                <w:iCs/>
                <w:lang w:val="ru-RU"/>
              </w:rPr>
              <w:t>практические занятия + лекции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Ужин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 д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автрак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9.00 отъезд в г. Пловдив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 пути посещение г. Хисар, фракийской гробницы в Староселе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и Бачковского монастыря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 пути лекции по теме программы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Размещение в гостинице г. Пловдив. 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Ужин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 д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автрак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09.00-13.00 Экскурсия по г.Пловдив. Учебные лекции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ед – доп. плата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15.00 отъезд в  г.Несебр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 пути лекции по теме программы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Размещение в гостинице   г.Несебр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Ужин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 д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автрак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Экскурсия по старой части г. Несебр + учебные лекции 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(история, архитектура, строительство)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ед за доп. плату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5.00 отъезд в г. София. Размещение в гостинице учебного центра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ж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 д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автрак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.00 экзамен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19.00 вручение документов. 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Ужин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 д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автрак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10.00 распределение на практику 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. 00 сдача номеров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Отъезд  на места прохождения практики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ы лек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ранняя христианская архитекту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ранняя византийская архитекту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развитие архитектуры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живопись , иконопись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болгарские исторические памятник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монастыри: архитектура и живопись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фессиональное 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рия, археология. Архитектур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/7 + 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часов те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часов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экскурсионных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жно дополнитьпрограмму поездкой в Стамбул на 1 – 2 дня по данной темат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ru-RU"/>
              </w:rPr>
              <w:t>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евная/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онн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онный к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лификационный доку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остоверение и сертифик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человек в групп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аты заез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7.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8.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и подачи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конца марта 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сроки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 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Соф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м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иница специализированного учебного цен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мещение на раскоп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неморец,  Плиска,  Странд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тоимость программы на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0 евро с пракеи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стоимость включ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живание 7 ночлегов, 8 завтраков, 2 обеда, 6 ужинов, трансферы  по программе, экзамен. Квалификационные документы, теория, практические занятия в период обучения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та гида, налоги и административные расходы, размещение во время практики, питание НВ во время практики: завтрак, уж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полнительно оплачив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ходные билеты в музеи, дополнительное питание, сухой паек во время работы на раскопках  (минеральная вода, булочка, фрукты – 2 евро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за, медицинская страховка, переез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Софии и обр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полнительные усло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меть: спортивную закрытую обувь, рабочие брюки, рюкзак, головной уб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 наличие справок уточнять дополнительно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15:00Z</dcterms:created>
  <dc:creator>натуся</dc:creator>
  <dc:description/>
  <cp:keywords/>
  <dc:language>en-US</dc:language>
  <cp:lastModifiedBy>xcom</cp:lastModifiedBy>
  <dcterms:modified xsi:type="dcterms:W3CDTF">2010-08-17T10:58:00Z</dcterms:modified>
  <cp:revision>6</cp:revision>
  <dc:subject/>
  <dc:title/>
</cp:coreProperties>
</file>