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Документы на визу в консульство Нидерландов БЕЗ ПРИСУТСТВИЯ КЛИЕНТОВ подаются в том случае, если в паспорте(ах) клиента уже имеются любые две Шенгенские визы, выданные в течение последних трех лет, также БЕЗ ПРИСУТСТВИЯ подаются дети до 11 лет. Для клиентов у которых менее 2 шенгенских виз в паспорте за последние 3 года остается прежний порядок, т.е. подача в консульство только с ЛИЧНЫМ присутствием.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необходимых документов для оформления визы в Королевство Нидерланды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ействующий ОЗП (не менее 3-х месяцев после окончания поездки, обязательно наличие подписи владельца паспорта). Внимание! При наличии двух действующих ОЗП необходимо предоставить ОБА паспорт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росный лист на каждого турист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ие на обработку персональных данных, на каждого туриста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Собственноручно подписанная анкета-заявление о выдаче Шенгенской визы лично туристом в 2-х местах: в 37 пункте и на последнем листе анкеты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ве цветные фотографии размером 3,5 х 4,5 см на белом фон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Справка с места работы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- Для наемного работника: Оригинал справки с места работы, выданной не ранее чем за один месяц к моменту обращения, на бланке компании с печатью организации и подписью ответственного лица, с указанием должности, даты приема на работу, среднемесячной зарплаты и сведений об очередном отпуске (должны совпадать с датами поездки)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Для индивидуальных (частных) предпринимателей: копия регистрации в ТПП России + копия свидетельства о постановке на учет в налоговом органе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студентов: Справка с места учебы (школа, институт, университет) с разрешением не присутствовать на занятиях, либо с фразой о каникулах в указанный перио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Доказательство личной финансовой кредитоспособности на период поездки в Голландию из расчета 50 евро на 1 день пребывания (выписка из банка, трэвел чеки или справка об обмене валюты), сделанное не ранее одного месяца с момента начала поез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ригинал полиса медицинского страхования, действительный на весь срок пребывания на территории всех государств-участников Шенгенского соглашения. Покрытие расходов должно составлять 30000 ев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опия билета или бронь билета туда-обр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Оригинал или копия старого ОЗП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оформления визы детям в возрасте до 18 лет необходимо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ВАЖНО</w:t>
      </w:r>
      <w:r>
        <w:rPr>
          <w:rFonts w:cs="Arial" w:ascii="Arial" w:hAnsi="Arial"/>
          <w:sz w:val="22"/>
          <w:szCs w:val="22"/>
        </w:rPr>
        <w:t xml:space="preserve"> - если турист планирует путешествие с детьми, и они вписаны в его паспорт необходимо наличие дополнительных чистых листов, так как на каждого ребенка наклеивается отдельная виза. Например, для туриста с двумя вписанными детьми в ОЗП нужно ТРИ чистых листа (с обеих сторон), так как будет наклеено три визы - одна для родителя и по одной на каждого ребенка. Наличие вклеенной фотографии на детей, вписанных в загранпаспорт роди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ственный ОЗ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ве цветные фотографии размером 3,5 х 4,5 см, без уголков, овалов и рамок на белом фоне, сделанные за последние 3 месяца, лицо должно занимать не менее 70 процентов. Фотографии должны быть четкими, хорошего качества и напечатаны на плотной фотобумаге (сканированные и увеличенные фотографии не принимаю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ие на обработку персональных данных, на каждого ребен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опия свидетельства о рождении + копия вкладыша о гражданств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опия первых страниц российского паспорта родите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Опросный лист на каждого ребенка (ссылк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дписанная лично родителями (подписи ставят оба!) анкета-заявление о выдаче Шенгенской визы в 2-х местах: в 37 пункте и на последнем листе анкет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Написанное от руки заявление спонсора об оплате тура с личной подписью спонсора+справка с работы спонсора+доказательство  финансовой кредитоспособности на период поездки в Голландию из расчета 50 евро на 1 день пребывания (выписка из банка, трэвел чеки или справка об обмене валюты), сделанное не ранее одного месяца с момента начала поезд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опия или бронь билета туда-обрат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лис медицинского страхования, действительный на весь срок пребывания на территории всех государств-участников Шенгенского соглашения. Минимальное покрытие расходов должно составлять 30000 ев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Разрешение на вывоз от родителе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Несовершеннолетним, путешествующим с одним из родителей, необходимо предоставить копию нотариально заверенного разрешения на выезд от второго родителя и оригинал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Несовершеннолетним, не путешествующим ни с одним из родителей, необходимо предоставить копию нотариально заверенного разрешения на выезд от обоих родителей и оригинал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Если ребенок воспитывается только одним родителем, необходимо также предоставить оригинал и копию документа от второго (например, свидетельство о смерти, решение суда о лишении родительских прав, справка №25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Оригинал Вам необходимо будет показать на границе при выезде из РФ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пенсионеров и неработающих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Выписка с банковского счета и спонсорское письмо со справкой с места работы спонс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пенсионного удостовер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Копия свидетельства о рождении, копия свидетельства о браке или документы, подтверждающие родство со спонсор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ление краткосрочной визы занимает 4 рабочих дня (включая день подачи заявки и день получения готового результата). Однако в некоторых случаях время рассмотрения заявки на визу может быть увеличено до 30 календарных дне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Генеральное Консульство в Санкт-Петербурге представляет Нидерланды в Северо-Западном регионе Российской Федерации. Этот регион включает: город Санкт-Петербург, Республику Карелия, а также области: Архангельскую, Калининградскую, Ленинградскую, Мурманскую, Новгородскую, Псковскую, Вологодскую. Заявители, проживающие в указанных регионах, должны подавать заявления в Санкт-Петербург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color w:val="33666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2:00Z</dcterms:created>
  <dc:creator>xcom</dc:creator>
  <dc:description/>
  <cp:keywords/>
  <dc:language>en-US</dc:language>
  <cp:lastModifiedBy>Alexander</cp:lastModifiedBy>
  <dcterms:modified xsi:type="dcterms:W3CDTF">2013-08-09T15:03:00Z</dcterms:modified>
  <cp:revision>2</cp:revision>
  <dc:subject/>
  <dc:title>Визы в Голландию</dc:title>
</cp:coreProperties>
</file>