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660066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ПАКЕТНЫЕ ЦЕНЫ  - 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t>ОТЕЛЬ “</w:t>
      </w:r>
      <w:r>
        <w:rPr>
          <w:rFonts w:cs="Tahoma" w:ascii="Tahoma" w:hAnsi="Tahoma"/>
          <w:b/>
          <w:color w:val="660066"/>
          <w:sz w:val="28"/>
          <w:u w:val="single"/>
        </w:rPr>
        <w:t>ACACIA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u w:val="single"/>
        </w:rPr>
        <w:t>RESORT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t xml:space="preserve"> ****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660066"/>
          <w:sz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t>(Кампофеличе Ди Роччелла, провинция Палермо)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Цены указаны в Евро, на 1-го человека, и включают комиссию.</w:t>
        <w:b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39"/>
        <w:gridCol w:w="550"/>
        <w:gridCol w:w="665"/>
        <w:gridCol w:w="709"/>
        <w:gridCol w:w="708"/>
        <w:gridCol w:w="709"/>
        <w:gridCol w:w="709"/>
        <w:gridCol w:w="709"/>
        <w:gridCol w:w="708"/>
        <w:gridCol w:w="745"/>
        <w:gridCol w:w="673"/>
        <w:gridCol w:w="708"/>
      </w:tblGrid>
      <w:tr>
        <w:trPr>
          <w:trHeight w:val="17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ез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B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S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2 лет (неп.)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на  2-й  крова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3 лет (неп.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на </w:t>
              <w:br/>
              <w:t>3-й и 4-й крова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Взрослый на </w:t>
              <w:br/>
              <w:t xml:space="preserve"> 3-й и 4-й кровати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  <w:br/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4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ез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B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S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2 лет (неп.)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на  2-й  крова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3 лет (неп.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на  </w:t>
              <w:br/>
              <w:t>3-й и 4-й крова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Взрослый на </w:t>
              <w:br/>
              <w:t xml:space="preserve"> 3-й и 4-й кровати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  <w:br/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ез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B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S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2 лет (неп.)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на  2-й  крова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3 лет (неп.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на </w:t>
              <w:br/>
              <w:t xml:space="preserve"> 3-й и 4-й крова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Взрослый на </w:t>
              <w:br/>
              <w:t xml:space="preserve"> 3-й и 4-й кровати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  <w:br/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ез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B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S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2 лет (неп.)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на  2-й  крова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3 лет (неп.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на </w:t>
              <w:br/>
              <w:t xml:space="preserve"> 3-й и 4-й крова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Взрослый на </w:t>
              <w:br/>
              <w:t xml:space="preserve"> 3-й и 4-й кровати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  <w:br/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1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ез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B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S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2 лет (неп.)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на  2-й  крова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3 лет (неп.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на </w:t>
              <w:br/>
              <w:t xml:space="preserve"> 3-й и 4-й крова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Взрослый на </w:t>
              <w:br/>
              <w:t xml:space="preserve"> 3-й и 4-й кровати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  <w:br/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ез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B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ru-RU"/>
              </w:rPr>
              <w:t>DS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2 лет (неп.)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на  2-й  крова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>Реб. 2-13 лет (неп.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на </w:t>
              <w:br/>
              <w:t xml:space="preserve"> 3-й и 4-й крова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 w:eastAsia="ru-RU"/>
              </w:rPr>
              <w:t xml:space="preserve">Взрослый на </w:t>
              <w:br/>
              <w:t xml:space="preserve"> 3-й и 4-й кровати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  <w:br/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7 но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erior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x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eluxe</w:t>
            </w:r>
            <w:r>
              <w:rPr>
                <w:sz w:val="20"/>
                <w:szCs w:val="20"/>
                <w:lang w:val="ru-RU"/>
              </w:rPr>
              <w:t xml:space="preserve"> с видом на море/бассей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</w:tbl>
    <w:p>
      <w:pPr>
        <w:pStyle w:val="Normal"/>
        <w:ind w:left="-330" w:hanging="0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b/>
          <w:sz w:val="20"/>
          <w:szCs w:val="20"/>
          <w:lang w:val="ru-RU"/>
        </w:rPr>
        <w:t>Примечание:  «неп.» - неполных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br/>
      </w:r>
    </w:p>
    <w:p>
      <w:pPr>
        <w:pStyle w:val="Normal"/>
        <w:ind w:left="-330" w:firstLine="11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color w:val="660066"/>
          <w:u w:val="single"/>
          <w:lang w:val="ru-RU"/>
        </w:rPr>
        <w:t>В стоимость пакета входит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u w:val="single"/>
          <w:lang w:val="ru-RU"/>
        </w:rPr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color w:val="660066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ерелет Москва-Палермо (или Катания)-Москва, а\к “</w:t>
      </w:r>
      <w:r>
        <w:rPr>
          <w:rFonts w:cs="Tahoma" w:ascii="Tahoma" w:hAnsi="Tahoma"/>
          <w:sz w:val="20"/>
          <w:szCs w:val="20"/>
          <w:lang w:val="en-US"/>
        </w:rPr>
        <w:t>Blu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norama</w:t>
      </w:r>
      <w:r>
        <w:rPr>
          <w:rFonts w:cs="Tahoma" w:ascii="Tahoma" w:hAnsi="Tahoma"/>
          <w:sz w:val="20"/>
          <w:szCs w:val="20"/>
          <w:lang w:val="ru-RU"/>
        </w:rPr>
        <w:t>”;</w:t>
        <w:br/>
        <w:t xml:space="preserve">  Трансфер а\п Палермо (или Катания)–отель–а\п Палермо (или Катания) на  </w:t>
        <w:br/>
        <w:t xml:space="preserve">   комфортабельном автобусе </w:t>
      </w:r>
      <w:r>
        <w:rPr>
          <w:rFonts w:cs="Tahoma" w:ascii="Tahoma" w:hAnsi="Tahoma"/>
          <w:sz w:val="20"/>
          <w:szCs w:val="20"/>
          <w:lang w:val="en-US"/>
        </w:rPr>
        <w:t>Gran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urismo</w:t>
      </w:r>
      <w:r>
        <w:rPr>
          <w:rFonts w:cs="Tahoma" w:ascii="Tahoma" w:hAnsi="Tahoma"/>
          <w:sz w:val="20"/>
          <w:szCs w:val="20"/>
          <w:lang w:val="ru-RU"/>
        </w:rPr>
        <w:t>;</w:t>
        <w:br/>
        <w:t xml:space="preserve">   Проживание в отеле “</w:t>
      </w:r>
      <w:r>
        <w:rPr>
          <w:rFonts w:cs="Tahoma" w:ascii="Tahoma" w:hAnsi="Tahoma"/>
          <w:sz w:val="20"/>
          <w:szCs w:val="20"/>
          <w:lang w:val="en-US"/>
        </w:rPr>
        <w:t>Acacia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sort</w:t>
      </w:r>
      <w:r>
        <w:rPr>
          <w:rFonts w:cs="Tahoma" w:ascii="Tahoma" w:hAnsi="Tahoma"/>
          <w:sz w:val="20"/>
          <w:szCs w:val="20"/>
          <w:lang w:val="ru-RU"/>
        </w:rPr>
        <w:t>” 4* с выбранным питанием (напитки не включены);</w:t>
      </w:r>
    </w:p>
    <w:p>
      <w:pPr>
        <w:pStyle w:val="Normal"/>
        <w:ind w:left="-220" w:hanging="0"/>
        <w:rPr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слуги русскоговорящего ассистента на весь период проживания;</w:t>
        <w:br/>
        <w:t xml:space="preserve"> Медицинская страховка, страховка багажа и страховка от невыезда.</w:t>
        <w:br/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b/>
          <w:color w:val="660066"/>
          <w:u w:val="single"/>
          <w:lang w:val="ru-RU"/>
        </w:rPr>
        <w:t>Дополнительно оплачивается:</w:t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Оформление визы 80 евро.</w:t>
        <w:br/>
        <w:t xml:space="preserve"> Напитки за обедом и ужином</w:t>
      </w:r>
      <w:r>
        <w:rPr>
          <w:rFonts w:cs="Tahoma" w:ascii="Tahoma" w:hAnsi="Tahoma"/>
          <w:lang w:val="ru-RU"/>
        </w:rPr>
        <w:t>.</w:t>
        <w:br/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b/>
          <w:color w:val="660066"/>
          <w:u w:val="single"/>
          <w:lang w:val="ru-RU"/>
        </w:rPr>
        <w:t>Прочие условия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lang w:val="ru-RU"/>
        </w:rPr>
        <w:br/>
      </w:r>
      <w:r>
        <w:rPr>
          <w:rFonts w:cs="Tahoma" w:ascii="Tahoma" w:hAnsi="Tahoma"/>
          <w:b/>
          <w:color w:val="660066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Дети от 0 до 2 лет (неполных) в номере с родителями бесплатно</w:t>
        <w:br/>
        <w:t xml:space="preserve"> Номер “</w:t>
      </w:r>
      <w:r>
        <w:rPr>
          <w:rFonts w:cs="Tahoma" w:ascii="Tahoma" w:hAnsi="Tahoma"/>
          <w:sz w:val="20"/>
          <w:szCs w:val="20"/>
          <w:lang w:val="en-US"/>
        </w:rPr>
        <w:t>DSU</w:t>
      </w:r>
      <w:r>
        <w:rPr>
          <w:rFonts w:cs="Tahoma" w:ascii="Tahoma" w:hAnsi="Tahoma"/>
          <w:sz w:val="20"/>
          <w:szCs w:val="20"/>
          <w:lang w:val="ru-RU"/>
        </w:rPr>
        <w:t>” по запросу в период с 29.07 по 19.08.11.</w:t>
        <w:br/>
        <w:t xml:space="preserve"> Для молодоженов: шампанское и корзинка фруктов в номер по прибыт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6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0:00Z</dcterms:created>
  <dc:creator>Grasso Giuliano</dc:creator>
  <dc:description/>
  <cp:keywords/>
  <dc:language>en-US</dc:language>
  <cp:lastModifiedBy>NTC1</cp:lastModifiedBy>
  <dcterms:modified xsi:type="dcterms:W3CDTF">2011-05-04T11:41:00Z</dcterms:modified>
  <cp:revision>12</cp:revision>
  <dc:subject/>
  <dc:title>ЦЕНЫ ДЛЯ СВОБОДНОЙ ПРОДАЖИ</dc:title>
</cp:coreProperties>
</file>