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СТОИМОСТЬ СПА-ПРОЦЕДУР В ОТЕЛЕ “</w:t>
      </w:r>
      <w:r>
        <w:rPr>
          <w:rFonts w:cs="Arial" w:ascii="Arial" w:hAnsi="Arial"/>
          <w:b/>
          <w:color w:val="800080"/>
          <w:sz w:val="28"/>
          <w:szCs w:val="28"/>
          <w:u w:val="single"/>
          <w:lang w:val="en-US"/>
        </w:rPr>
        <w:t>DANIEL</w:t>
      </w:r>
      <w:r>
        <w:rPr>
          <w:rFonts w:cs="Arial" w:ascii="Arial" w:hAnsi="Arial"/>
          <w:b/>
          <w:color w:val="800080"/>
          <w:sz w:val="28"/>
          <w:szCs w:val="28"/>
          <w:u w:val="single"/>
        </w:rPr>
        <w:t>”  НА МЕРТВОМ  МОРЕ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179"/>
        <w:gridCol w:w="1897"/>
      </w:tblGrid>
      <w:tr>
        <w:trPr/>
        <w:tc>
          <w:tcPr>
            <w:tcW w:w="5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1. Массаж</w:t>
            </w:r>
          </w:p>
        </w:tc>
        <w:tc>
          <w:tcPr>
            <w:tcW w:w="3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Продолжительность процедуры</w:t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Цена (шек.)</w:t>
            </w:r>
          </w:p>
        </w:tc>
      </w:tr>
      <w:tr>
        <w:trPr/>
        <w:tc>
          <w:tcPr>
            <w:tcW w:w="53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горячими камнями</w:t>
            </w:r>
          </w:p>
        </w:tc>
        <w:tc>
          <w:tcPr>
            <w:tcW w:w="31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юверда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«анти-стресс»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ология (массаж+рефлексология)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роматиче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/3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ассиче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/3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ассический массаж в 4 рук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убокий массаж тканей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/3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радиционный тай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75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/3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айский массаж с эфирными маслам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75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10/3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айский массаж в 4 рук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75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50/6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флекс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/5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/2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Шиацу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/75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/3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ицин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/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0/3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+ пилинг в турецкой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спины, плеч и ше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головы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для беременных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саж Клеопатры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2. Процедуры для тела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тела с кристаллами сол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илинг тела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chy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тела + классиче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/8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0/4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тела + массаж «антистресс»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тела + рефлекс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тела + ванна с ароматическими маслами + классиче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/9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/4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язевое обертывание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язевое обертывание + алоэ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язевое обертывание + морские водоросл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язевое обертывание + пилинг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рязевое обертывание + классический массаж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9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плое обертывание морскими водорослям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/5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/2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нтерпрайз «Альфа 33»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/5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/2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бъемов и разглаживание целлюлита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очная ванна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.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анна с ароматическими маслами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0 мин. 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СТОИМОСТЬ СПА-ПРОЦЕДУР В ОТЕЛЕ “</w:t>
      </w:r>
      <w:r>
        <w:rPr>
          <w:rFonts w:cs="Arial" w:ascii="Arial" w:hAnsi="Arial"/>
          <w:b/>
          <w:color w:val="800080"/>
          <w:sz w:val="28"/>
          <w:szCs w:val="28"/>
          <w:u w:val="single"/>
          <w:lang w:val="en-US"/>
        </w:rPr>
        <w:t>DANIEL</w:t>
      </w:r>
      <w:r>
        <w:rPr>
          <w:rFonts w:cs="Arial" w:ascii="Arial" w:hAnsi="Arial"/>
          <w:b/>
          <w:color w:val="800080"/>
          <w:sz w:val="28"/>
          <w:szCs w:val="28"/>
          <w:u w:val="single"/>
        </w:rPr>
        <w:t>”  НА МЕРТВОМ  МОРЕ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179"/>
        <w:gridCol w:w="2057"/>
      </w:tblGrid>
      <w:tr>
        <w:trPr/>
        <w:tc>
          <w:tcPr>
            <w:tcW w:w="5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3. Процедуры для лица</w:t>
            </w:r>
          </w:p>
        </w:tc>
        <w:tc>
          <w:tcPr>
            <w:tcW w:w="3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Продолжительность процедуры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Цена (шек.)</w:t>
            </w:r>
          </w:p>
        </w:tc>
      </w:tr>
      <w:tr>
        <w:trPr/>
        <w:tc>
          <w:tcPr>
            <w:tcW w:w="53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цедура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hizen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для лица с ароматическими маслами</w:t>
            </w:r>
          </w:p>
        </w:tc>
        <w:tc>
          <w:tcPr>
            <w:tcW w:w="31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мин.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Увлажняющая ванна» для лица в сочетании с особой процедурой для кожи рук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льтивитаминный пилинг «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anti–age”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4</w:t>
            </w: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покаивающая процедура для кожи лица «анти-стресс»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убокая чистка кожи лица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тяжка (лифтинг) кожи лица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50 мин. 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цедура для мужчин, включающая глубокую чистку кожи лица и массаж рук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цедура «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anti</w:t>
            </w: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age</w:t>
            </w:r>
            <w:r>
              <w:rPr>
                <w:rFonts w:cs="Arial" w:ascii="Arial" w:hAnsi="Arial"/>
                <w:b/>
                <w:sz w:val="26"/>
                <w:szCs w:val="26"/>
              </w:rPr>
              <w:t>» для мужчин + массаж головы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</w:rPr>
              <w:t>4. Дополнительные процедуры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C0099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ицинский педикюр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дикюр 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никюр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553"/>
      </w:tblGrid>
      <w:tr>
        <w:trPr/>
        <w:tc>
          <w:tcPr>
            <w:tcW w:w="7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акеты процедур</w:t>
            </w:r>
          </w:p>
        </w:tc>
        <w:tc>
          <w:tcPr>
            <w:tcW w:w="3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родолжительность процедуры</w:t>
            </w:r>
          </w:p>
        </w:tc>
      </w:tr>
      <w:tr>
        <w:trPr/>
        <w:tc>
          <w:tcPr>
            <w:tcW w:w="106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  <w:u w:val="single"/>
              </w:rPr>
              <w:t>Пакет «Идеал» - 900 шекелей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ячие камни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цедуры для лица с ароматическими маслами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+ «анти-стресс»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анна с ароматическими маслами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  <w:u w:val="single"/>
              </w:rPr>
              <w:t>Пакет «Красота» - 620 шекелей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цедуры для лица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дикюр + маникюр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илинг тела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мин.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C0099"/>
                <w:sz w:val="28"/>
                <w:szCs w:val="28"/>
                <w:u w:val="single"/>
              </w:rPr>
              <w:t>Пакет «Здоровье» - 830 шекелей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процедуры натурального грязевого обертывания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ицинский массаж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мин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флексология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мин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color w:val="800080"/>
          <w:sz w:val="26"/>
          <w:szCs w:val="26"/>
          <w:u w:val="single"/>
        </w:rPr>
        <w:t>Отмена или изменения процедуры – за 4 часа до назначенного времени!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color w:val="800080"/>
          <w:sz w:val="26"/>
          <w:szCs w:val="26"/>
          <w:u w:val="single"/>
        </w:rPr>
        <w:t>Штраф за не отмененную вовремя процедуру – 50% от стоимости процедуры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0:00Z</dcterms:created>
  <dc:creator>NTC1</dc:creator>
  <dc:description/>
  <cp:keywords/>
  <dc:language>en-US</dc:language>
  <cp:lastModifiedBy>NTC1</cp:lastModifiedBy>
  <dcterms:modified xsi:type="dcterms:W3CDTF">2010-07-16T14:54:00Z</dcterms:modified>
  <cp:revision>44</cp:revision>
  <dc:subject/>
  <dc:title/>
</cp:coreProperties>
</file>