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ЧТЫ СБЫВАЮТС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ВСТРИЯ – ГЕРМАНИЯ- ЛИХТЕНШТЕЙН- ШВЕЙЦАР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дней/8 ноч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леты по пятниц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ы заездо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5"/>
        <w:gridCol w:w="2006"/>
      </w:tblGrid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 – 22.10.1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 – 05.11.1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 – 12.11.1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 – 26.11.11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 – 03.12.11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 – 10.12.1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 – 17.12.1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 – 24.12.1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12 – 31.12.11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2 – 06.01.12*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1 – 21.01.1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1 -  28.01.1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1 – 04.02.1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2 – 11.02.1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2 – 18.02.12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2 – 25.02.1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2 – 03.03.1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 – 17.03.1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3 -  24.03.1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 – 31.03.12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* Просим уточнять стоимость доплаты за авиабилет из Москв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8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</w:t>
            </w:r>
          </w:p>
        </w:tc>
        <w:tc>
          <w:tcPr>
            <w:tcW w:w="9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 в  Вену. Трансфер в отель. Размещение. Свободное время .Ночь в оте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Вене</w:t>
            </w:r>
            <w:r>
              <w:rPr>
                <w:rFonts w:cs="Arial" w:ascii="Arial" w:hAnsi="Arial"/>
                <w:sz w:val="18"/>
                <w:szCs w:val="18"/>
              </w:rPr>
              <w:t xml:space="preserve">.: Рингштрассе, Венская Опера, Парламент, Ратуша, Хофбург - императорская резиденция, Кернтнер-штрассе, площадь и собор Св. Стефана, площадь Грабен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экскурсия в Зальцбург</w:t>
            </w:r>
            <w:r>
              <w:rPr>
                <w:rFonts w:cs="Arial" w:ascii="Arial" w:hAnsi="Arial"/>
                <w:sz w:val="18"/>
                <w:szCs w:val="18"/>
              </w:rPr>
              <w:t>. Переезд на автобусе или поезде в Зальцбург. Направляемся в Зальцбург, родину Моцарта.Обзорная экскурсия по городу: Собор и соборная площадь, аббатство Св.Петра, церковь францисканцев, улица Гетрайдгассе, дом Моцарта, Юденгассе, Старый рынок, резиденция князей архиепископов, дворец и парк Мирабель. Зальцбург (Salzburg, "Город Соли") - административный центр земли Зальцбург. Зальцбург расположен в северо-восточной части одноименной провинции, на границе с Германией, в состав которой он входил на протяжении более тысячелетия. Город расположен в Альпах на высоте 425 метров над уровнем моря, его естественное украшение - река Зальцах, по обоим берегам которой он разместился. Население города 145.000 человек. Зальцбург - город, в котором родился Моцарт и жил гениальный дирижер XX столетия Герберт фон Кароян. Зальцбург - город классической музыки: в январе проходит "Неделя Моцарта", летом фестивали оперного искусства и концертных программ. Один из символов Зальцбурга - крепость Hohensalzburg. Ee история начинается в XI веке, когда возникло деревянное укрепление. Вскоре появились каменные стены, а затем в течение шести веков крепость непрерывно расширялась и перестраивалась. Завершенная в XYI веке, она стала во время Тридцатилетней войны нерушимым оплотом католицизма. После экскурсии – возвращение в Вену. Свободное время Ночь в оте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день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отеле. Переезд в Мюнхен на автобусе или поезд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юнхену</w:t>
            </w:r>
            <w:r>
              <w:rPr>
                <w:rFonts w:cs="Arial" w:ascii="Arial" w:hAnsi="Arial"/>
                <w:sz w:val="18"/>
                <w:szCs w:val="18"/>
              </w:rPr>
              <w:t xml:space="preserve">:.Башни собора Фрауэнкирхе, воздвигнутого во славу покровительницы Мюнхена, Девы Марии, считаются символом города. Мариенплац – центральная площадь Мюнхена - гордится великолепным зданием Ратуши, на башне которой установлен уникальный часовой механизм с движущимися фигурами, а также фонтанчиком Фишбруннен (если в последнюю среду святочного карнавала опустить в его воду свой кошелек, проблем с наличностью больше не будет). Самый высокий и самый старый собор Мюнхена – собор Св.Петра, с его смотровой площадки открывается отличный вид на Старый город.Пешеходная зона в центре Старого Мюнхена, любимая не только гостями города, но и самими мюнхенцами – это, прежде всего, две улицы – Нойхаузерштрассе и Кауфингерштрассе, плавно перетекающие одна в другую. Здесь расположены универмаги, сувенирные лавочки, кафе и ресторанчики, а также замечательные памятники архитектуры и искусства – молельный дом Бюргерзаль, иезуитская церковь Св. Михаила, Музей охоты и рыболовства, чудесный фонтанчик «Фонтанный мальчик» и всеобщий любимец – бронзовый кабанчик (тому, кто хочет найти свою любовь, стоит почесать кабанчика за ушком). Размещение в отеле. Свободное время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очь в оте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день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втрак в отеле. Как соблазнительно пенится славное баварское пиво!!! Как приятно посидеть на террассе в Мюнхене, попить холодного пива и съесть свиную ножку!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полнительная экскурсия в замок Нойшванштайн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.Мы ехали по Альпийским предгорьям "КОРОЛЕВСКАЯ БАВАРИЯ" и останавливались возле королевского замка Хоэншвангау и замка Нойшванштайн - самого известного замка Европы, построенного баварским королем Людвигом II (XIX в.). Замок Нойшванштайн стал прообразом сказочного замка в парижском Диснейленде. По дороге  осмотр всемирно известной жемчужины барокко - церкви Вискирхе, находящейся в  списке наследия Юнеско. Входные билеты включены </w:t>
            </w:r>
            <w:r>
              <w:rPr>
                <w:rFonts w:cs="Arial" w:ascii="Arial" w:hAnsi="Arial"/>
                <w:sz w:val="18"/>
                <w:szCs w:val="18"/>
              </w:rPr>
              <w:t>Ночь в оте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день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отеле. Переезд в княжество Лихтенштейн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гулка по городу Вадуц</w:t>
            </w:r>
            <w:r>
              <w:rPr>
                <w:rFonts w:cs="Arial" w:ascii="Arial" w:hAnsi="Arial"/>
                <w:sz w:val="18"/>
                <w:szCs w:val="18"/>
              </w:rPr>
              <w:t xml:space="preserve">. Княжество Лихтенштейн, государство, затерявшееся в альпийских горах, притягивает миллионы туристов. Столица страны — крошечный город Вадуц. Главной достопримечательностью города является замок Княжеской семьи. Расположенный на горе, он виден практически из любой точки Вадуца. Первое упоминание о замке относится к 1322 году. Каждый может посетить Замок в День национального праздника страны — 15 августа. Княжеская Семья приглашает всех жителей в сад Замка Вадуца на грандиозный фестиваль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еезд в Люцерн</w:t>
            </w:r>
            <w:r>
              <w:rPr>
                <w:rFonts w:cs="Arial" w:ascii="Arial" w:hAnsi="Arial"/>
                <w:sz w:val="18"/>
                <w:szCs w:val="18"/>
              </w:rPr>
              <w:t xml:space="preserve">, прогулка по городу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терлакен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мещение в отеле. Свободное время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очь в оте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день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отеле. Переезд в Берн.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по историческому центру Берна</w:t>
            </w:r>
            <w:r>
              <w:rPr>
                <w:rFonts w:cs="Arial" w:ascii="Arial" w:hAnsi="Arial"/>
                <w:sz w:val="18"/>
                <w:szCs w:val="18"/>
              </w:rPr>
              <w:t xml:space="preserve"> с осмотром Медвежьей ямы, Часовой башни, здания правительства и аркад старого города.Экскурсия начинается с поездки в Сад Роз, откуда открывается великолепная панорама на старый город, который входит в состав ценностей ЮНЕСКО. Остановка у Медвежьей ямы. По мосту Нидербрюкке автобус въезжает в старый город, мимо фонтанов 16 века, небольшая остановка у дома Эйнштейна, в котором была открыта теория относительности, переезд к Парламенту. Далее - к историческому музею, фешенебельному кварталу посольств, Кафедральному Собору. Далее пешком к Башне с часами, где фигурки показывают спектакль, фонтану «Пожиратель детей», Оперному Театру, Ратуше. Переезд в Грюйер. Прогулка по средневековой деревушке, в которой находится замок Грюйер. Возможность попробовать местное национальное блюдо – фондю и купить свежего швейцарского сыра. Для желающих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поездка на шоколадную фабрику в Брок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езд в Монтрё. Размещение в отеле. Свободное время Ночь в оте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нь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отеле. Отдых на курорт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экскурсия в термальный центр в Lavey-Les-Bains</w:t>
            </w:r>
            <w:r>
              <w:rPr>
                <w:rFonts w:cs="Arial" w:ascii="Arial" w:hAnsi="Arial"/>
                <w:sz w:val="18"/>
                <w:szCs w:val="18"/>
              </w:rPr>
              <w:t xml:space="preserve">. Целебные источники помогут вам снять напряжение, расслабиться. Подводные массажи вернут вам молодость и красоту, помогут избавиться от болей в спине и пояснице. Горячие ванны дадут заряд энергии. Эвкалиптовые хаммамы очистят Ваши легкие. После процедур - чашка горячего шоколада или душистого чая из настоя горных трав. Или По желанию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экскурсия во Францию – Эвиан, Анси, Ивуар</w:t>
            </w:r>
            <w:r>
              <w:rPr>
                <w:rFonts w:cs="Arial" w:ascii="Arial" w:hAnsi="Arial"/>
                <w:sz w:val="18"/>
                <w:szCs w:val="18"/>
              </w:rPr>
              <w:t xml:space="preserve">, с русскоговорящим гидом, на кораблике или автобусе. Ил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ездка по Швейцарской ривьере</w:t>
            </w:r>
            <w:r>
              <w:rPr>
                <w:rFonts w:cs="Arial" w:ascii="Arial" w:hAnsi="Arial"/>
                <w:sz w:val="18"/>
                <w:szCs w:val="18"/>
              </w:rPr>
              <w:t xml:space="preserve">. Переезд в Веве, где жил и похоронен Чарли Чаплин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еезд в Лозанну</w:t>
            </w:r>
            <w:r>
              <w:rPr>
                <w:rFonts w:cs="Arial" w:ascii="Arial" w:hAnsi="Arial"/>
                <w:sz w:val="18"/>
                <w:szCs w:val="18"/>
              </w:rPr>
              <w:t xml:space="preserve">. Небольшая остановка на живописной набережной города Лозанны, возле музея Олимпийского движения и Олимпийского парка. По прибытии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енев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по город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осмотром района международных организаций, женевского фонтана, Цветочных часов, Сада Роз, старого города, Стены Реформаторов. Вечером свободное время  Ночь в оте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день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Шильонского замка</w:t>
            </w:r>
            <w:r>
              <w:rPr>
                <w:rFonts w:cs="Arial" w:ascii="Arial" w:hAnsi="Arial"/>
                <w:sz w:val="18"/>
                <w:szCs w:val="18"/>
              </w:rPr>
              <w:t xml:space="preserve"> (входные билеты в Шильонский замок включены в стоимость тура).Переезд на поезде или автобусе в Цюр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двухчасовая экскурсия по Цюрих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русскоговорящим гидом с посещением Банхофштрассе, собора Фрауэнмюнстер (витражи Марка Шагала - внутренний осмотр возможен только, если собор открыт для посещения), Нидердорф, Парадеплац  и др.Автобусом мимо Центрального вокзала на Университетскую площадку, откуда открывается вид на город. Переезд мимо площади «Бель-вю», Оперы к площади на берегу озера, откуда открывается вид на Университет, УЕФА, «Золотой квартал», Цюрихское озеро. Размещение в отеле. Вечером свободное время .Ночь в от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день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отеле. Трансфер в аэропорт и вылет в Моск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1879"/>
        <w:gridCol w:w="1879"/>
        <w:gridCol w:w="1879"/>
        <w:gridCol w:w="18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B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D</w:t>
            </w:r>
            <w:r>
              <w:rPr>
                <w:sz w:val="28"/>
                <w:szCs w:val="28"/>
              </w:rPr>
              <w:t>&lt;12 лет с 2-мя вз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D</w:t>
            </w:r>
            <w:r>
              <w:rPr>
                <w:sz w:val="28"/>
                <w:szCs w:val="28"/>
              </w:rPr>
              <w:t>&lt;12 лет с 1-м вз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груп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Стоимость тура включает: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/>
      </w:pPr>
      <w:r>
        <w:rPr>
          <w:rFonts w:cs="Arial" w:ascii="Arial" w:hAnsi="Arial"/>
          <w:b/>
          <w:bCs/>
          <w:sz w:val="19"/>
          <w:szCs w:val="19"/>
        </w:rPr>
        <w:t>√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ерелет  Москва-Вена</w:t>
      </w:r>
      <w:r>
        <w:rPr>
          <w:rFonts w:cs="Arial" w:ascii="Arial" w:hAnsi="Arial"/>
          <w:sz w:val="18"/>
          <w:szCs w:val="18"/>
        </w:rPr>
        <w:t xml:space="preserve"> , Цюрих-Москва</w:t>
      </w:r>
      <w:r>
        <w:rPr>
          <w:b/>
          <w:bCs/>
        </w:rPr>
        <w:br/>
      </w:r>
      <w:r>
        <w:rPr>
          <w:rFonts w:cs="Arial" w:ascii="Arial" w:hAnsi="Arial"/>
          <w:b/>
          <w:bCs/>
          <w:sz w:val="19"/>
          <w:szCs w:val="19"/>
        </w:rPr>
        <w:t>√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змещение в отелях  4* -2 ночи в Вене, 4* - 2 ночи в Мюнхене, 3* - 4* - 1 ночь в Интерлакене, 3*-4* - 2 ночи в Монтре, 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* - 1 ночь в Цюрихе.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t>√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итание - </w:t>
      </w:r>
      <w:r>
        <w:rPr>
          <w:rFonts w:cs="Arial" w:ascii="Arial" w:hAnsi="Arial"/>
          <w:sz w:val="18"/>
          <w:szCs w:val="18"/>
        </w:rPr>
        <w:t>завтрак,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√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упповой трансфер аэропорт - отель – аэропорт  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√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бзорная экскурсия по </w:t>
      </w:r>
      <w:r>
        <w:rPr>
          <w:rFonts w:cs="Arial" w:ascii="Arial" w:hAnsi="Arial"/>
          <w:b/>
          <w:color w:val="000000"/>
          <w:sz w:val="18"/>
          <w:szCs w:val="18"/>
        </w:rPr>
        <w:t>Вене,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√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бзорная экскурсия по </w:t>
      </w:r>
      <w:r>
        <w:rPr>
          <w:rFonts w:cs="Arial" w:ascii="Arial" w:hAnsi="Arial"/>
          <w:b/>
          <w:color w:val="000000"/>
          <w:sz w:val="18"/>
          <w:szCs w:val="18"/>
        </w:rPr>
        <w:t>Мюнхену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√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бзорная экскурсия по </w:t>
      </w:r>
      <w:r>
        <w:rPr>
          <w:rFonts w:cs="Arial" w:ascii="Arial" w:hAnsi="Arial"/>
          <w:b/>
          <w:color w:val="000000"/>
          <w:sz w:val="18"/>
          <w:szCs w:val="18"/>
        </w:rPr>
        <w:t>Цюриху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/>
      </w:pPr>
      <w:r>
        <w:rPr>
          <w:rFonts w:cs="Arial" w:ascii="Arial" w:hAnsi="Arial"/>
          <w:b/>
          <w:bCs/>
          <w:sz w:val="18"/>
          <w:szCs w:val="18"/>
        </w:rPr>
        <w:t>√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обзорная  экскурсия по  </w:t>
      </w:r>
      <w:r>
        <w:rPr>
          <w:rFonts w:cs="Arial" w:ascii="Arial" w:hAnsi="Arial"/>
          <w:b/>
          <w:bCs/>
          <w:sz w:val="18"/>
          <w:szCs w:val="18"/>
        </w:rPr>
        <w:t>Вадуцу</w:t>
      </w:r>
      <w:r>
        <w:rPr>
          <w:rFonts w:cs="Arial" w:ascii="Arial" w:hAnsi="Arial"/>
          <w:bCs/>
          <w:sz w:val="18"/>
          <w:szCs w:val="18"/>
        </w:rPr>
        <w:t xml:space="preserve"> с  русскоговорящим гидом,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√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зорная экскурсия по </w:t>
      </w:r>
      <w:r>
        <w:rPr>
          <w:rFonts w:cs="Arial" w:ascii="Arial" w:hAnsi="Arial"/>
          <w:b/>
          <w:sz w:val="18"/>
          <w:szCs w:val="18"/>
        </w:rPr>
        <w:t>Берну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√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ещение </w:t>
      </w:r>
      <w:r>
        <w:rPr>
          <w:rFonts w:cs="Arial" w:ascii="Arial" w:hAnsi="Arial"/>
          <w:b/>
          <w:sz w:val="18"/>
          <w:szCs w:val="18"/>
        </w:rPr>
        <w:t xml:space="preserve">Шильонского замка </w:t>
      </w:r>
      <w:r>
        <w:rPr>
          <w:rFonts w:cs="Arial" w:ascii="Arial" w:hAnsi="Arial"/>
          <w:sz w:val="18"/>
          <w:szCs w:val="18"/>
        </w:rPr>
        <w:t>(входные билеты включены)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√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обзорная экскурсия по </w:t>
      </w:r>
      <w:r>
        <w:rPr>
          <w:rFonts w:cs="Arial" w:ascii="Arial" w:hAnsi="Arial"/>
          <w:b/>
          <w:bCs/>
          <w:sz w:val="18"/>
          <w:szCs w:val="18"/>
        </w:rPr>
        <w:t>Женеве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/>
      </w:pPr>
      <w:r>
        <w:rPr>
          <w:rFonts w:cs="Arial" w:ascii="Arial" w:hAnsi="Arial"/>
          <w:b/>
          <w:bCs/>
          <w:sz w:val="19"/>
          <w:szCs w:val="19"/>
        </w:rPr>
        <w:t>√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усскоговорящий ассистент на весь период,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√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дицинская страховка;</w:t>
      </w:r>
    </w:p>
    <w:p>
      <w:pPr>
        <w:pStyle w:val="Normal"/>
        <w:tabs>
          <w:tab w:val="clear" w:pos="720"/>
          <w:tab w:val="left" w:pos="4962" w:leader="none"/>
        </w:tabs>
        <w:ind w:right="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Дополнительно оплачивается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8"/>
          <w:szCs w:val="18"/>
        </w:rPr>
        <w:t>швейцарская  виза   - 90 евро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  <w:t>Факультативные экскурсии и доплаты:</w:t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0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ка на ледник 3000 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ев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Зальц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ев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я о Швейцарской ривьер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ев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ка на шоколадную фабрику в Б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ев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альный центр в Lavey-Les-Bains ( входные билеты включены) из Монтр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ев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за гарантированные первые места в автобусе (4 кресла) по всему маршрут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ев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трансферы на встречу или проводы для туристов, прилетающих не в день заезда или отъезда группы или рейсами не указанными в програм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 ев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ночь в Вене или Мюнхе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B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66  евро/чел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G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111 евро/чел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P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63  евро/чел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в замки Нойшванштайн и Хоэншвангау (замки Баварии), входные билеты вк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евро/че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426" w:right="418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635</wp:posOffset>
              </wp:positionH>
              <wp:positionV relativeFrom="paragraph">
                <wp:posOffset>10160</wp:posOffset>
              </wp:positionV>
              <wp:extent cx="10998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1071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1071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1.6pt;mso-wrap-distance-left:9.05pt;mso-wrap-distance-right:9.05pt;mso-wrap-distance-top:0pt;mso-wrap-distance-bottom:0pt;margin-top:0.8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1071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1071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66035</wp:posOffset>
              </wp:positionH>
              <wp:positionV relativeFrom="paragraph">
                <wp:posOffset>63500</wp:posOffset>
              </wp:positionV>
              <wp:extent cx="4343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5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  <w:sz w:val="20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sz w:val="20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sz w:val="20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4880" w:dyaOrig="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4.45pt;height:2.4pt" filled="f" o:ole="">
          <v:imagedata r:id="rId4" o:title=""/>
        </v:shape>
        <o:OLEObject Type="Embed" ProgID="" ShapeID="ole_rId3" DrawAspect="Content" ObjectID="_78048868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rice">
    <w:name w:val="price"/>
    <w:basedOn w:val="Style8"/>
    <w:qFormat/>
    <w:rPr/>
  </w:style>
  <w:style w:type="character" w:styleId="Carpredefinitoparagrafo2">
    <w:name w:val="Car. predefinito paragrafo2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Desc">
    <w:name w:val="desc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Mainbodytextjustified">
    <w:name w:val="mainbodytext-justified"/>
    <w:basedOn w:val="Normal"/>
    <w:qFormat/>
    <w:pPr>
      <w:spacing w:before="280" w:after="280"/>
    </w:pPr>
    <w:rPr/>
  </w:style>
  <w:style w:type="paragraph" w:styleId="Tblctd">
    <w:name w:val="tblct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3:00Z</dcterms:created>
  <dc:creator>Maxim Ksiendzov</dc:creator>
  <dc:description/>
  <cp:keywords/>
  <dc:language>en-US</dc:language>
  <cp:lastModifiedBy>servant</cp:lastModifiedBy>
  <cp:lastPrinted>2011-08-22T15:22:00Z</cp:lastPrinted>
  <dcterms:modified xsi:type="dcterms:W3CDTF">2011-08-22T11:30:00Z</dcterms:modified>
  <cp:revision>18</cp:revision>
  <dc:subject/>
  <dc:title>JPG ☺  </dc:title>
</cp:coreProperties>
</file>