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ЖЕМЧУЖИНЫ БОЛГАР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се самое интересное в Болгарии за 8 дней!</w:t>
      </w:r>
    </w:p>
    <w:p>
      <w:pPr>
        <w:pStyle w:val="Normal"/>
        <w:ind w:left="198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программу включены 7 из «24 чудес Болгарии»: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Мадарский конник (объек ЮНЕСКО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Исторический холм-крепость Царевец в Велико Тырново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Этнографический комплекс и музей под открытым небом «Этара»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Фракийская гробница в Казанлыке (объект ЮНЕСКО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Старый город Пловдива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Рильский монастырь (объект ЮНЕСКО)</w:t>
      </w:r>
    </w:p>
    <w:p>
      <w:pPr>
        <w:pStyle w:val="Normal"/>
        <w:numPr>
          <w:ilvl w:val="0"/>
          <w:numId w:val="3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>Нессебр (объект ЮНЕСКО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день, 16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езд в Варну. Размещение  и ночевка в отеле на курорте </w:t>
            </w:r>
            <w:r>
              <w:rPr>
                <w:rFonts w:cs="Arial" w:ascii="Arial" w:hAnsi="Arial"/>
                <w:b/>
              </w:rPr>
              <w:t>Золотые песк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ояние / время в дороге: 30 км / 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день, 17.09 Варна-Плиска-Мадара-Шумен-Велико Тырн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. Отъезд в первую столицу Болгарии – </w:t>
            </w:r>
            <w:r>
              <w:rPr>
                <w:rFonts w:cs="Arial" w:ascii="Arial" w:hAnsi="Arial"/>
                <w:b/>
              </w:rPr>
              <w:t>Плиску</w:t>
            </w:r>
            <w:r>
              <w:rPr>
                <w:rFonts w:cs="Arial" w:ascii="Arial" w:hAnsi="Arial"/>
              </w:rPr>
              <w:t>. Посещение Археологического заповедника и Великой базилики – настоящего шедевра средневековой архитектуры, самая большая православная крепость юго-восточной Европы тех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в район </w:t>
            </w:r>
            <w:r>
              <w:rPr>
                <w:rFonts w:cs="Arial" w:ascii="Arial" w:hAnsi="Arial"/>
                <w:b/>
              </w:rPr>
              <w:t>Шумена</w:t>
            </w:r>
            <w:r>
              <w:rPr>
                <w:rFonts w:cs="Arial" w:ascii="Arial" w:hAnsi="Arial"/>
              </w:rPr>
              <w:t>, посещение археологического заповедника «</w:t>
            </w:r>
            <w:r>
              <w:rPr>
                <w:rFonts w:cs="Arial" w:ascii="Arial" w:hAnsi="Arial"/>
                <w:b/>
              </w:rPr>
              <w:t>Мадарский конник</w:t>
            </w:r>
            <w:r>
              <w:rPr>
                <w:rFonts w:cs="Arial" w:ascii="Arial" w:hAnsi="Arial"/>
              </w:rPr>
              <w:t>» - объекта Юнеско – уникальный скальный барельеф высотой в 25 м. Одна из самых сильных энергетических зон в Болгарии с чудотворными свойств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Шумене посещение мечети Томбул – самая большая в Болгарии, основанная в 18 веке и посещение музея болгарского композитора Панчо Владигеров (болгарский Чопин), где вы послушаете короткий камерный концерт (15-20 мин) с бокалом шампанског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в столицу второго болгарского государства – </w:t>
            </w:r>
            <w:r>
              <w:rPr>
                <w:rFonts w:cs="Arial" w:ascii="Arial" w:hAnsi="Arial"/>
                <w:b/>
              </w:rPr>
              <w:t>Велико Тырново</w:t>
            </w:r>
            <w:r>
              <w:rPr>
                <w:rFonts w:cs="Arial" w:ascii="Arial" w:hAnsi="Arial"/>
              </w:rPr>
              <w:t xml:space="preserve"> (XII-XIVв). Размещение, ужин и ночевка в отеле в Велико Тырн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асстояние / время в дороге: 260 км/4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ень, 18.09 Велико Тырново – Арбанасси – Этыра - Казанлы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. Осмотр старой болгарской столицы </w:t>
            </w:r>
            <w:r>
              <w:rPr>
                <w:rFonts w:cs="Arial" w:ascii="Arial" w:hAnsi="Arial"/>
                <w:b/>
              </w:rPr>
              <w:t>Велико Тырново</w:t>
            </w:r>
            <w:r>
              <w:rPr>
                <w:rFonts w:cs="Arial" w:ascii="Arial" w:hAnsi="Arial"/>
              </w:rPr>
              <w:t xml:space="preserve">: исторический холм Царевец с царским дворцом и Патриаршеского собора. Прогулка по старой торговой улочке города – Самоводска чаршия с магазинами для сувениров, мастерскими, кафе и др. Отъезд в долину роз и фракийских царей со столицей </w:t>
            </w:r>
            <w:r>
              <w:rPr>
                <w:rFonts w:cs="Arial" w:ascii="Arial" w:hAnsi="Arial"/>
                <w:b/>
              </w:rPr>
              <w:t>Казанлык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 дороге посещение </w:t>
            </w:r>
            <w:r>
              <w:rPr>
                <w:rFonts w:cs="Arial" w:ascii="Arial" w:hAnsi="Arial"/>
                <w:b/>
              </w:rPr>
              <w:t>Этыра</w:t>
            </w:r>
            <w:r>
              <w:rPr>
                <w:rFonts w:cs="Arial" w:ascii="Arial" w:hAnsi="Arial"/>
              </w:rPr>
              <w:t xml:space="preserve"> – уникального музея под открытым небом, который воссоздает жизнь и быт болгар в XIX веке, здесь вы сможете ознакомиться с местными ремесленниками и купить сувени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ъем на </w:t>
            </w:r>
            <w:r>
              <w:rPr>
                <w:rFonts w:cs="Arial" w:ascii="Arial" w:hAnsi="Arial"/>
                <w:b/>
              </w:rPr>
              <w:t>холм Столетов</w:t>
            </w:r>
            <w:r>
              <w:rPr>
                <w:rFonts w:cs="Arial" w:ascii="Arial" w:hAnsi="Arial"/>
              </w:rPr>
              <w:t>, где находится паметник Свободе, воздвигнутый в память русским и болгарским воинам, погибшим во время освобождения Болгарии в Русско-турецкой войне (1877-1878г.г.). Осмотр русской церкви в с.</w:t>
            </w:r>
            <w:r>
              <w:rPr>
                <w:rFonts w:cs="Arial" w:ascii="Arial" w:hAnsi="Arial"/>
                <w:b/>
              </w:rPr>
              <w:t>Шипк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ужин в отеле в Казанлык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ояние / время в дороге: 120 км /2,5-3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ень, 19.09  - Казанлык -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. Сити-тур по </w:t>
            </w:r>
            <w:r>
              <w:rPr>
                <w:rFonts w:cs="Arial" w:ascii="Arial" w:hAnsi="Arial"/>
                <w:b/>
              </w:rPr>
              <w:t>Казанлыку</w:t>
            </w:r>
            <w:r>
              <w:rPr>
                <w:rFonts w:cs="Arial" w:ascii="Arial" w:hAnsi="Arial"/>
              </w:rPr>
              <w:t xml:space="preserve">, где туристы посетят Исторический музей с сокровищами из золота и бронзы, открытые в Долине Фракийских царей. Следует посещение Фракийской гробницы IVв.до.н.э., объекта ЮНЕСКО. Отъезд в деревню </w:t>
            </w:r>
            <w:r>
              <w:rPr>
                <w:rFonts w:cs="Arial" w:ascii="Arial" w:hAnsi="Arial"/>
                <w:b/>
              </w:rPr>
              <w:t>Скобелево</w:t>
            </w:r>
            <w:r>
              <w:rPr>
                <w:rFonts w:cs="Arial" w:ascii="Arial" w:hAnsi="Arial"/>
              </w:rPr>
              <w:t xml:space="preserve"> где находится фабрика «Дамасцена» по производству розового масла, здесь вы ознакомитесь с процессом получения известного во всем мире болгарского розового мас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в </w:t>
            </w:r>
            <w:r>
              <w:rPr>
                <w:rFonts w:cs="Arial" w:ascii="Arial" w:hAnsi="Arial"/>
                <w:b/>
              </w:rPr>
              <w:t>Софию</w:t>
            </w:r>
            <w:r>
              <w:rPr>
                <w:rFonts w:cs="Arial" w:ascii="Arial" w:hAnsi="Arial"/>
              </w:rPr>
              <w:t xml:space="preserve"> и панорамный тур по городу – столицы Болгарии возрастом 8500 лет, названной «Мой Рим» императором Константином Великим. Посещение самых значимых достопримечательностей города:  древне-римского амфитеатра Сердика (старое название города), площадь Св.Недели, где рядом друг с другом находятся соборы четырех религий: Православная церковь, Католическая церковь, Синагога и Мечеть, своим расположением они образуют квадрат, который символизирует мир и понимание между разными религиями в Болгарии. Следует посещение площади Александра I, где находятся Царский дворец и Национальный театр, бульвар Царь Освободитель, Парламент, церкви Св.София, которая дала имя городу, Софийский Университет, Собора Александра Невского (самый большой православный храм на Балканах). Размещение и ужин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Опция:</w:t>
            </w:r>
            <w:r>
              <w:rPr>
                <w:rFonts w:cs="Arial" w:ascii="Arial" w:hAnsi="Arial"/>
                <w:i/>
              </w:rPr>
              <w:t xml:space="preserve"> Перед ужином вы можете заказать интересную поездку по центру болгарской столицы на .... ретро-трамвае. Это самое старое транспортное средство в городе – Софийские трамваи начали свою работу 1 января 1901 года. В наше время в городе более 300 км трамвайных путей. Во время поездки в ретро-трамвае вы осмотрите Софию и ее улицы под другим углом, поездка сопровождается коктейле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ояние / время в дороге: 220 км /3,5-4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день, 20.09 София – Рильский монастырь – Пловдив - Асенов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. Отъезд в </w:t>
            </w:r>
            <w:r>
              <w:rPr>
                <w:rFonts w:cs="Arial" w:ascii="Arial" w:hAnsi="Arial"/>
                <w:b/>
              </w:rPr>
              <w:t>Рильский монастырь</w:t>
            </w:r>
            <w:r>
              <w:rPr>
                <w:rFonts w:cs="Arial" w:ascii="Arial" w:hAnsi="Arial"/>
              </w:rPr>
              <w:t xml:space="preserve"> – основанный в X веке, один из самых больших центров духовности во времена средневековья. В музее монастыря вы увидите богатую коллекцию икон, стенописей, старинных книг (более 15000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в </w:t>
            </w:r>
            <w:r>
              <w:rPr>
                <w:rFonts w:cs="Arial" w:ascii="Arial" w:hAnsi="Arial"/>
                <w:b/>
              </w:rPr>
              <w:t>Пловдив</w:t>
            </w:r>
            <w:r>
              <w:rPr>
                <w:rFonts w:cs="Arial" w:ascii="Arial" w:hAnsi="Arial"/>
              </w:rPr>
              <w:t xml:space="preserve"> - осмотр Старого города, построенного в IVв.до.н.э. Царем Филиппом Македонским. Посещение: римского стадиона,  античного театра, самой старой церкви «Св.Св.Константин и Елена», и другие. Размещение и ужин в отеле в </w:t>
            </w:r>
            <w:r>
              <w:rPr>
                <w:rFonts w:cs="Arial" w:ascii="Arial" w:hAnsi="Arial"/>
                <w:b/>
              </w:rPr>
              <w:t>Асеновграде</w:t>
            </w:r>
            <w:r>
              <w:rPr>
                <w:rFonts w:cs="Arial" w:ascii="Arial" w:hAnsi="Arial"/>
              </w:rPr>
              <w:t xml:space="preserve"> – маленький городок, популярный своими магазинами и производством свадебных платье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асстояние / время в дороге: 390 км /6,5-7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день, 21.09 Асеновград – Бачково – Стара Загора – Солнечный берег /Несеб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. Посещение </w:t>
            </w:r>
            <w:r>
              <w:rPr>
                <w:rFonts w:cs="Arial" w:ascii="Arial" w:hAnsi="Arial"/>
                <w:b/>
              </w:rPr>
              <w:t>Бачковского монастыря</w:t>
            </w:r>
            <w:r>
              <w:rPr>
                <w:rFonts w:cs="Arial" w:ascii="Arial" w:hAnsi="Arial"/>
              </w:rPr>
              <w:t xml:space="preserve"> (основан в XI веке двумя братьями грузинами),  второй по величине монастырь в Болгарии после Рильского монастыря. Иконописи монастыря 16 века воссоздают множество библейских сцен, а икона Св.Богородицы считается чудотворн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на Черноморие, по дороге посещение города </w:t>
            </w:r>
            <w:r>
              <w:rPr>
                <w:rFonts w:cs="Arial" w:ascii="Arial" w:hAnsi="Arial"/>
                <w:b/>
              </w:rPr>
              <w:t>Стара Загора</w:t>
            </w:r>
            <w:r>
              <w:rPr>
                <w:rFonts w:cs="Arial" w:ascii="Arial" w:hAnsi="Arial"/>
              </w:rPr>
              <w:t xml:space="preserve"> с ее Историческим музеем и остатки Римского города Августа Траяна. Размещение и ужин на курорте в районе Бургас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пц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жин в болгарском ресторане с фольклорной шоу-программой, включающей «Нестинарские танцы» (на раскаленных углях). Богатое меню с напитк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густация пива в известной пивоварне «Загорка» - в Стара Загора. Пивоварня с традициями и историей с 1900 год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ояние / время в дороге: 360 км / 6-6,5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день, 22.09 Солнечный берег/Несебр – Вар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. Посещение античного городка </w:t>
            </w:r>
            <w:r>
              <w:rPr>
                <w:rFonts w:cs="Arial" w:ascii="Arial" w:hAnsi="Arial"/>
                <w:b/>
              </w:rPr>
              <w:t>Несебр</w:t>
            </w:r>
            <w:r>
              <w:rPr>
                <w:rFonts w:cs="Arial" w:ascii="Arial" w:hAnsi="Arial"/>
              </w:rPr>
              <w:t xml:space="preserve">, объект ЮНЕСКО. Здесь сохранилось более 40 церквей различных эпох. Некоторые из них считаются самыми хорошо сохранившимися зданиями средневековья на Балканах. Прогулка по древнему городу и посещение церквей Св.Стефана и Св.Спас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вободное время для романтичной прогулки вдоль древних домиков XIX века, или прогулка по самому большому курорту Болгарского черноморья – </w:t>
            </w:r>
            <w:r>
              <w:rPr>
                <w:rFonts w:cs="Arial" w:ascii="Arial" w:hAnsi="Arial"/>
                <w:b/>
              </w:rPr>
              <w:t>Солнечный берег</w:t>
            </w:r>
            <w:r>
              <w:rPr>
                <w:rFonts w:cs="Arial" w:ascii="Arial" w:hAnsi="Arial"/>
              </w:rPr>
              <w:t xml:space="preserve">. Отъезд  на </w:t>
            </w:r>
            <w:r>
              <w:rPr>
                <w:rFonts w:cs="Arial" w:ascii="Arial" w:hAnsi="Arial"/>
                <w:b/>
              </w:rPr>
              <w:t>Золотые пески</w:t>
            </w:r>
            <w:r>
              <w:rPr>
                <w:rFonts w:cs="Arial" w:ascii="Arial" w:hAnsi="Arial"/>
              </w:rPr>
              <w:t>. Свободное время, размещение и ужин в отел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асстояние / время в дороге: 130 км / 2,5-3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день,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. Свободное время. Трансфер до аэропорта Вар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асстояние / время в дороге: 30 км / 40 м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348"/>
        <w:gridCol w:w="1348"/>
      </w:tblGrid>
      <w:tr>
        <w:trPr>
          <w:trHeight w:val="28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BL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G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ловека</w:t>
            </w:r>
          </w:p>
        </w:tc>
        <w:tc>
          <w:tcPr>
            <w:tcW w:w="134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,00 €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,00 €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ны включают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7 ночей в отелях 3* на базе НB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с кондиционером во время всего маршрут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ы за паркинг и дорог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ходные таксы в музеи и церкви по программ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й гид на русском языке во время экскурсии и представитель во время трансфер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билет Москва-Варна-Моск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страховк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ны не включаю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ругое пита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пит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аксы за фото- и видео-съемку в музеях и д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аевые.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ции: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льклорный ужин – 20 евро на человека (при мин 10 чел желающих)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густация в Загорке – 7 евро на человека (при мин 10 чел желающих)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ктейль в ретро-трамвае в Софии – 25 евро на человека (при мин 10 чел желающих)</w:t>
      </w:r>
    </w:p>
    <w:p>
      <w:pPr>
        <w:pStyle w:val="FR3"/>
        <w:spacing w:before="0" w:after="0"/>
        <w:ind w:left="92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er"/>
        <w:ind w:left="567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о оплачивается: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1287" w:hanging="1003"/>
        <w:rPr>
          <w:rFonts w:ascii="Arial" w:hAnsi="Arial" w:cs="Arial"/>
        </w:rPr>
      </w:pPr>
      <w:r>
        <w:rPr>
          <w:rFonts w:cs="Arial" w:ascii="Arial" w:hAnsi="Arial"/>
        </w:rPr>
        <w:t xml:space="preserve">Виза 65 евро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0" w:leader="none"/>
          <w:tab w:val="center" w:pos="467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  <w:tab w:val="center" w:pos="467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191546064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47902767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135250844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Arial Unicode MS" w:cs="Arial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Arial Unicode MS" w:cs="Arial"/>
      <w:b/>
      <w:bCs/>
      <w:iCs/>
      <w:color w:val="FF0000"/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Cs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Aprn1">
    <w:name w:val="aprn1"/>
    <w:basedOn w:val="Style5"/>
    <w:qFormat/>
    <w:rPr>
      <w:i/>
      <w:iCs/>
      <w:color w:val="000000"/>
      <w:u w:val="single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szCs w:val="16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Cs/>
      <w:sz w:val="19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bidi w:val="0"/>
      <w:spacing w:before="18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8:00Z</dcterms:created>
  <dc:creator>Maxim Ksiendzov</dc:creator>
  <dc:description/>
  <cp:keywords/>
  <dc:language>en-US</dc:language>
  <cp:lastModifiedBy>xcom</cp:lastModifiedBy>
  <cp:lastPrinted>2007-10-08T11:48:00Z</cp:lastPrinted>
  <dcterms:modified xsi:type="dcterms:W3CDTF">2011-08-11T09:38:00Z</dcterms:modified>
  <cp:revision>2</cp:revision>
  <dc:subject/>
  <dc:title>JPG ☺  </dc:title>
</cp:coreProperties>
</file>